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1    DIŞ-GÜN     SOKAK     YENGEÇ SALİH- NURİYE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Faytonun tekerlekleri ses çıkararak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ldırımda ilerler. Bir çift ayak faytonu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izlemektedir. Sokağın başında ilerleye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faytonun içinde genç güzel Nuriye’y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ve faytonu izleyen Y.Salih’i arkada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örürüz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S-2   DIŞ-GÜN    TREN YOLU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Raylarda ilerleyen bir tren görürüz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’nın sesi trenin üzerin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üşmektedi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SYA (SES)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ıllar sonra, doğup büyüdüğüm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şehre dönmek…  yalnızlığıma çare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olacak mı dersin…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ETAY- Eskişehir 60 km levhas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gibi…Eskişehir’e yaklaştığını bell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den bir levha görürüz.  Kamer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renin penceresine yaklaş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renin penceresinde Asya’yı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görürüz. Dışarıdan treni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penceresinden bakan Asya’nın v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giden trenin üzerine kendi ses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üşmeye devam etmektedir.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Üzerimde inci beyazı gelinliğimle,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enin koynunda İstanbul’a doğru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ol alırken mutluluğumuz hiç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itmez sanıyordum…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ren yeşillikler arasında, nehi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enarında ilerlemektedir. 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3  İÇ-GÜN   TREN   ASYA-İPEK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, buruk bir tebessüml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eşilliklere doğru bakmaktad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İpek annesinin koynuna yaslanmış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uyuklamaktad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SYA (SES)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eninle çıktığım bu şehre,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anımda kızımla ve sensiz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döneceğimi nereden bilebilirdim.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Asya bakışlarını yoldan alıp elind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okuduğu Arapça yazılı kitaba çeviri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itaptaki bir fayton resminden geçme,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  4   DIŞ-GÜN ODUNPAZARI SOKAK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Fayton kaldırım taşlı sokağa gir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Çeşmenin yanından geçer.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Nuriye kendisini izleyen Yengeç Salih’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görmez. Faytondan iner. Tam elini kapıy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uzatırken Yengeç Salih seslenir,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. SALİH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ız zill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uriye kapının tokmağını tutan elin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çeker, irkilerek sese dön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alih’i tanıdığı, ondan rahatsız olduğu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bellidir. “Ne var” der gibi bak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ENGEÇ SALİH-          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ereden geliyorsun.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Nuriye masum bir ifadeyle,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Doğumdaydım…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alih kabadayıvari bir tavırla.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SALİH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alancı… Kim bilir kimi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oynundaydın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Vallah billah doğumdaydım.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lil paşanın konağında…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Yengeç Salih kıza yanaş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lini yüzüne uzatı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ENGEÇ SALİ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Ebelik hikaye… Her gece mi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doğum…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İnanmıyorsan kalfalara so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kmek paramın derdindeyim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alih kızın koluna yapışı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.SALİH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adi… Bu gece de bana gidelim.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uriye Salih’i ittirir.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yıp değil mi evli barklı kadına.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alih sinirlenmeye başl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ENGEÇ SALİH-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vli mi ? … Yalancı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Kocanın Balkan Harbi’nde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öldüğünü sağır sultan biliyo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uriye dehşetle başını “ölmedi”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nlamında iki yana salla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ayır… Kocam ölmedi…gelecek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engeç Salih kinayeli gülerek kız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linden çekiştirir.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ENGEÇ SALİH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Gelip şu halini görse, kahrında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ölürdü gariban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Nuriye dehşetle Salih’e bakar.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Tüm gücüyle adamı itekle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Ne varmış halimde… Defol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alih Nuriye’yi bahçenin kuyt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öşesine çekiştiri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Çek elini.  Yetişiiiin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alih Nuriye’yi sürürken, Nuriye hem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trafına duyurmaya hem de Salih’in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elinden kurtulmaya çalışmaktadı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uriye Salih’in elinden kurtarır kendin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yerden bulduğu küçük bir taşı adama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alih’e fırlatıp kaçmaya yeltenirken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alih hırsla bıçağını çek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S-5  İÇ-GÜN   TREN   ASYA-İPEK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sya elindeki kitabı kapat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yola doğru baka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’nın gözünden uzakta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uzağa g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S- 6   DIŞ-GÜN   ESKİŞEHİR GARI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ren gara doğru yaklaşmaktad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mine, Tülay ve Songül gard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eklemektedirler. Heyecanlı, mutl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ve sabırsız oldukları ifadelerinden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belli olmaktadır. Yaklaşan trene doğr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akarlar. Yolcular inmektedirle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renin kapısında Asya ve İpek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görünür. Asya ve İpek gara doğr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akarlar.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’nın gözünden yolcular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rşılayanlar.  Asya bakınırke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nnesini ve kardeşlerini görü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, ailesini çok özlemiş, mutlu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ir ifadeyle onlara yaklaş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nne, kız, torun ve kardeşle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hasretle birbirlerini kucaklarl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ilenin ağır çekim kucaklaşmasında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jenerik yazıları başl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b/>
          <w:b/>
          <w:bCs/>
          <w:sz w:val="24"/>
          <w:szCs w:val="24"/>
        </w:rPr>
      </w:pPr>
      <w:r>
        <w:rPr>
          <w:rFonts w:cs="Courier New" w:ascii="Century" w:hAnsi="Century"/>
          <w:b/>
          <w:bCs/>
          <w:sz w:val="24"/>
          <w:szCs w:val="24"/>
        </w:rPr>
        <w:t>JENERİK YAZILARI GİRER</w:t>
      </w:r>
    </w:p>
    <w:p>
      <w:pPr>
        <w:pStyle w:val="Normal"/>
        <w:rPr>
          <w:rFonts w:ascii="Century" w:hAnsi="Century" w:cs="Courier New"/>
          <w:b/>
          <w:b/>
          <w:bCs/>
          <w:sz w:val="24"/>
          <w:szCs w:val="24"/>
        </w:rPr>
      </w:pPr>
      <w:r>
        <w:rPr>
          <w:rFonts w:cs="Courier New" w:ascii="Century" w:hAnsi="Century"/>
          <w:b/>
          <w:bCs/>
          <w:sz w:val="24"/>
          <w:szCs w:val="24"/>
        </w:rPr>
      </w:r>
    </w:p>
    <w:p>
      <w:pPr>
        <w:pStyle w:val="Normal"/>
        <w:rPr>
          <w:rFonts w:ascii="Century" w:hAnsi="Century" w:cs="Courier New"/>
          <w:b/>
          <w:b/>
          <w:bCs/>
          <w:sz w:val="24"/>
          <w:szCs w:val="24"/>
        </w:rPr>
      </w:pPr>
      <w:r>
        <w:rPr>
          <w:rFonts w:cs="Courier New" w:ascii="Century" w:hAnsi="Century"/>
          <w:b/>
          <w:bCs/>
          <w:sz w:val="24"/>
          <w:szCs w:val="24"/>
        </w:rPr>
      </w:r>
    </w:p>
    <w:p>
      <w:pPr>
        <w:pStyle w:val="Normal"/>
        <w:rPr>
          <w:rFonts w:ascii="Century" w:hAnsi="Century" w:cs="Courier New"/>
          <w:b/>
          <w:b/>
          <w:bCs/>
          <w:sz w:val="24"/>
          <w:szCs w:val="24"/>
        </w:rPr>
      </w:pPr>
      <w:r>
        <w:rPr>
          <w:rFonts w:cs="Courier New" w:ascii="Century" w:hAnsi="Century"/>
          <w:b/>
          <w:bCs/>
          <w:sz w:val="24"/>
          <w:szCs w:val="24"/>
        </w:rPr>
        <w:t xml:space="preserve">S- 7  </w:t>
      </w:r>
      <w:r>
        <w:rPr>
          <w:rFonts w:cs="Courier New" w:ascii="Century" w:hAnsi="Century"/>
          <w:sz w:val="24"/>
          <w:szCs w:val="24"/>
        </w:rPr>
        <w:t>DIŞ-GÜN EMİNE EV    (D.D. YOLLARI LOJMANLARI)</w:t>
      </w:r>
    </w:p>
    <w:p>
      <w:pPr>
        <w:pStyle w:val="Normal"/>
        <w:rPr>
          <w:rFonts w:ascii="Century" w:hAnsi="Century" w:cs="Courier New"/>
          <w:b/>
          <w:b/>
          <w:bCs/>
          <w:sz w:val="24"/>
          <w:szCs w:val="24"/>
        </w:rPr>
      </w:pPr>
      <w:r>
        <w:rPr>
          <w:rFonts w:cs="Courier New" w:ascii="Century" w:hAnsi="Century"/>
          <w:b/>
          <w:bCs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ÜÇ AY SONRA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mera mahalleyi görerek Emine’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vine yaklaşırken, </w:t>
      </w:r>
      <w:r>
        <w:rPr>
          <w:rFonts w:cs="Century" w:ascii="Century" w:hAnsi="Century"/>
          <w:sz w:val="24"/>
          <w:szCs w:val="24"/>
        </w:rPr>
        <w:t xml:space="preserve">Asya eli kolu dolu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ızlı adımlarla bahçeden eve girer.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8  İÇ-GÜN   EMİNE EV      ASYA-İPEK-EMİNE-TÜLAY-SONGÜL-AHMET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Oradaki duruma göre … Bu sahne bahçede de olabili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yemek masasındakilere selam ver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neşe içinde İpek’e komiklik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arak yemek yedir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annesinin girdiğini görünc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asadan kalkar. Annesinin boynuna atı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ızını öper. Masaya doğru baka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ımmm… Yine sevdiğim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mek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poşetleri bırak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nnesine tebessüm edere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zıyla masaya oturu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, Asya’nın tabağına yem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ymaktadır. Asya sevgiyle kızın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akarken Emine’de sevg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ya bakmaktadır. Aynı anda,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 EMİNE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asıl geçti günü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ışıp gülerler. Emine İpek’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çlarını okş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orunum burnumda tütüyordu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yi ki geldiniz buralar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nnesine hak verir ifadeyl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akar. Telefon çalar . Tülay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yecanla yerinden fırla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lbisesi sandalyeye takılır yak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ısmından aşağı doğru yırtı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ÜLAY-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lo iyiyiz. Yolunu gözlüyoruz.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neşeli neşeli bir yandan telefo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evap verirken bir yandan elbises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ğüslerini kapatarak masadakiler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akar. Asya ve annesi onun halin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gülerek,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Üzülme… Kocan Çin’de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isini getir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’mı… Evine ?... Yerleşti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rleşti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lam söyle eniştem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şakayla karışık 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MİNE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ühendis diye kızımızı verdik 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m gitti Çin’de iş buld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annesiyle şaka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amadını mı özledin.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tebessüm ederek yemeğ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şaret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di soğutm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Tülay’a doğru bak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şıklar konuşmaya başladı m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tmek bilmez.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’ın sesi neşelidir.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ocasıyla şakalaşır.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Uslu dur oralarda karışma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Asya’nın yüzüne bakar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üre. Sonra imalı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ma evleniyormuş yi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“kim” der gibi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n komş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kaçıncı evliliği böyl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kızının tabağına pilav ilav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derken Asya, annesini yormamak içi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n alırım der gibi elinden kaşığı alır 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 bekle halen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amam canım… Bend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nnesinin yanağından makas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lır. Şaka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bam öleli on yıl oldu. Seni 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lendirel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Utan utan kızlarım dururk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sektire sektire masaya geli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yaz gelecekmiş inşallah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gelsin art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rlerken Songül yanında, efend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görünümlü bir gençle neşe içind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daya dalar. Hepsi şaşkınc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Songül’e bir yanındaki genc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lar. Songül doğal bir 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işanlandık…  Bakı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parmağını uzatır yüzüğ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sterir.  Asya, İpek’in el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eçeteyle silerken gülerek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ne mi 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ongül, ailesine tebessüm ederek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işanlısına sandalyeyi işaret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derken Asya kızı ile kalk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alsaydınız …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abah dersim var.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’a selam söyle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- 9   DIŞ- GÜN   ÜNİVERSİTE BAHÇE  ASYA-HASAN-ÖĞRENCİLER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hızlı adımlarla okula doğr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ürümektedir. Yanında Hasan vardır.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anlarından geçen bir iki öğrenciyl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elamlaşırl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nnem yemeğe davet ediyor sen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’ın Asya’ya ilgili olduğ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avırlarından bellidi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’ya bakar,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(biraz sitemkar tavırla)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Sen İstanbul’dayken daha sık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uğrardım Emine teyzeye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, ne demek istediğin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nlamazlıktan gelen bir ifadeyle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’a doğru bakar. Asya’nın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elindeki kitaba yaklaşan kamer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rapça harflerden faytonu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rkasındaki Arapça yazıya geç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 10  DIŞ- GÜN ODUNPAZARI SOKAK   YENGEÇ SALİH-NURİYE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Faytonun üzerindeki Arapça yazıy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ören kamera Yengeç Salih’e yaklaş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Yengeç Salih bıçağı çekmişti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on kez iyilikle uyarır bir tavırla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ENGEÇ SALİ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Nuriye…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u gece gel bana.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Mahallenin sultanı yapim sen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uriye çeşmeye doğru kaçmay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çalışı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(Nuriye dişlerini sıkarak bakar.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Evli kadına uçkur çözmek yakışır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mı ?... Bırak beni. ( Yüzüne tükürür)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engeç Salih, Nuriye’yi kolunda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avrar.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ENGEÇ SALİH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Madem öyle, bu mahallen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namusunu temizlemek için bu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ıçağı lekelemek gerek”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Nuriye’nin karnına bıçağı sapl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üdük sesleri üzerine kaçar.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Nuriye, gözleri açık karnını tutarak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Çeşmenin yanına yığılırken eliyl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çeşmeye tutunmaya çalışırken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çeşmeye parmaklarındaki kanı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lekesi geçer. Nuriye’nin üzerine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Asya’nın sesleri düşe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SYA (SES)-            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ye oracıkta ölü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uriye, çeşmenin yanına  kıvrılarak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ığılmış kalmış gözlerinde katil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aktığı son ifade yok olur.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Nuriye’nin gözleri kapanırke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Hasan’ın sesi üzerine düşe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 (SES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dalete bak…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11   İÇ-GÜN   ANFİ    ASYA-HASAN-ZEYNEP-ORKUN-KEMAL-ESRA-GÜLCEM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, Arapça yazılı kalın bi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itabı kapat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Öğrencilere döne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u cinayette katil hiç cez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lmamış. Beraat etmiştir.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Öğrencilerin hüzünlü ifadesi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ir süre konuşamazla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Halen olayın etkisindel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Zeynep’in yüzündeki hüzünlü ifade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isyankar bir ifadeye dönüşür.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ocam … Bu nasıl olur. ?  Nuriye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pisi pisine öldü.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Çocuklar… İstanbul’da, hocam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alil İnalcık’la birlikte Osmanlı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mahkeme dosyalarını incelemiştik.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Eskişehir’de yaşanan benze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olayları not almıştım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u cinayet de onlardan biriydi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Orkun olayın etkisinden silkinir.            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elki de Nuriye erkeklere yüz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veriyordu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emal tarafsız konuşulanları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dinlemektedir.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Erkeklere yüz verse bile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bu Nuriye’nin kendi tercih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Tercih mi?... Hocam resme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inaya teşvik bu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Zeynep sertçe Orkun’u omzunda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ittiri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asıl ya !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Orkun gayet rahat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adın mahallenin adını çıkarmış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SRA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İnandın yan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Orkun kitabı sertçe masaya vuru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ülcem biraz Orkun’a hak verir gibi,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GÜLCEM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Mahkeme tutanakları yalan mı 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Zeynep düşünü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O tutanakların içinde katili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klayan bir şeyler var ama ne ?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, Asya’nın masasına yaklaşır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fifçe masaya doğru eğilerek,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cayip güzel bir konu yakaladın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, “bakalım” anlamında bi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avırla masasının üzerinde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itaplarını çantasına koyarak çıka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12   DIŞ-GÜN BAHÇE KAPI ÖNÜ  ASYA-HASA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okul kapısından çıka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Bahçede yürürken Hasan’ı görü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 bir duvara dayanmış, bir ik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öğrenciyle konuşmaktadır. Bahç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pısına doğru bakar. Hasan’ı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gözünden Asya bahçeye yürürke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ağında solundan öğrenciler bir şey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orarak selam vererek, geçerle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’ın  Asya’ya ilgisi olduğ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ifadesinden bellidi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Hasan , Asya’ya doğru yürü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ana çay içelim diyeceğim am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şim var diyeceksin yine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sese döner, tebessüm ederek,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hızlı adımlarla yürümeye devam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derken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Sağ ol… Geciktim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 kanıksamış bir ifadeyl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“</w:t>
      </w:r>
      <w:r>
        <w:rPr>
          <w:rFonts w:cs="Courier New" w:ascii="Century" w:hAnsi="Century"/>
          <w:sz w:val="24"/>
          <w:szCs w:val="24"/>
        </w:rPr>
        <w:t xml:space="preserve">Anladım” der gibi, arkasında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esleni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İpek’i öp benim için.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Asya,  el sallayarak bahç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apısından çık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 13   DIŞ-GÜN  İSTASYON  ASYA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(Bu sahneyi isterseniz koyarız)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istasyonda tramvayı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beklemektedir.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imdi neredeyim biliyor musun.?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işan yüzüklerini takmak için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ldiğin istasyondayım sevdiceğ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i burada karşılamıştım. B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stasyon çocukluğumdan beri benim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ığınağım olmuştu. Sen de ço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vmiştin buray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Asya, yaklaşan tramvaya bi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4   DIŞ-GÜN  YOL-   GİDEN BİR TRAMVAY</w:t>
      </w:r>
      <w:r>
        <w:rPr>
          <w:rFonts w:cs="Courier New" w:ascii="Century" w:hAnsi="Century"/>
          <w:sz w:val="24"/>
          <w:szCs w:val="24"/>
        </w:rPr>
        <w:t xml:space="preserve">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iden bir tramvay görürüz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Tramvaydan porsuk nehr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5   DIŞ  GÜN BATIMI  PORSUK’TA KIR LOKANTASI  TÜLAY-ASYA-SONGÜ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ün batımı 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, Asya ve Songül k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lokantasında neşe içinde yemek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iyerek sohbet etmekte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şarap vs. içki içmekt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Asya’nın kadeh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ldururken, parmağında yüzü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lmadığını fark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 a...Nişan yüzüğünü mü kaybettin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işanı attım. On dört ayarlık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ıytırık bir şeydi zat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 TÜL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 !!!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mutlu bir halde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rı sarhoş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şkasına aşık oldum. (telefonu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uzanır)  Çağırayım mı ?...Gelsin  mi ?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!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stemez.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ç bacı gülmeye baş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maymun iştahlı kalbin var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iki cep telefonunu 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sından çıkarır masanı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üstüne koyar.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rçi bugün aradı ama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senin yerinde olsam, kocamın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eşine takılır giderd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irket eşli kabul etseydi, giderdim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bi.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iç merak etmiyor musun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nç adam…  Ne bileyim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dına ihtiyacı filan olmaz mı.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klıma gelmiyo değil tabi…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rkektir.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kolunu ablasının omzuna ata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Üzerine gül koklar mı hiç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inle evlenebilmek için İki yıl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pılarda yattı.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vmek başka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 ee…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içkisini fondip eder. Tülay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pey bir sarhoş olmuşt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konuyu kapatmak ister gibi 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nımlarrr… Hava karardı mı ?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gecedir, nehre, gökyüzüne bakarla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neşe içinde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bah gidelim. Annem karanlıkt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lmeyin  dedi ya.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, lafı ciddiye almış gibi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ciddiye almış gibi yaparak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yi olurdu da…  Kapanıyor burası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ve Tülay birbirine dest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larak çık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6   DIŞ-GECE  EMİNE EV – BAHÇE   ASYA-TÜLAY-SONGÜ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, annesini uyandırmamak iç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in penceresinin kenarına koyduğu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 da evin içinden, bir ağacın dal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tığı anahtarı alabilmek iç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deşlerinin omuzlarına çı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ç bacı neşe içinde gülerek, düşe kalk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nahtarı almaya gayret ederler. Asy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’a söylenir.  “Paspasın alt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ysaydın ya.”  Der gibi paspas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şaret eder. Tülay eliyle kaf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urur, komikçe. Anahtarı bulamazl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ayağı kayar, komikçe sırt üst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re uzanır.  Tülay bir yanına, Songül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ir yanına uzanır.  Üç bacı, yan ya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tarak gökyüzüne doğru baka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mera Asya’nın yüzüne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sırt üstü yattığı yerde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ıldızlara doğru bakar. </w:t>
      </w:r>
      <w:r>
        <w:rPr>
          <w:rFonts w:cs="Courier New" w:ascii="Century" w:hAnsi="Century"/>
          <w:sz w:val="24"/>
          <w:szCs w:val="24"/>
        </w:rPr>
        <w:t xml:space="preserve">Asya’nı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özünden  gökyüzü,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ourier New" w:ascii="Century" w:hAnsi="Century"/>
          <w:sz w:val="24"/>
          <w:szCs w:val="24"/>
        </w:rPr>
        <w:t xml:space="preserve">Tüm sevdiklerim yanımda… ancak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en mutluluk oyunu oynarken…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kulda, evde, her yerde yanımda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sen varsın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ak yine yıldızlar oynaşıyor, ay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omurtuyo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17   DIŞ GÜN ŞADİYE EV ÖNÜ  ŞADİYE HANIM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Şadiye hanım elinde küçük bir valizle ev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oğru bakar. Arka planda eşya yüklü bi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myondan bir konsol indirilmektedi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Şadiye hanım indirilen eşyaya doğr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bakıp,kapıdan içeri gire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özünde durmadığın için biraz da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kırgınım sana. Bırakıp gittin ya…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18   İÇ-GÜN  SALON  ŞADİYE HANIM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Şadiye hanım valizini aça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Geceleri bir rüya görüyorum.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Dönüp gelmişsin. Uyanmayı hiç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stemiyorum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İçinden bir fotoğraf çıkarıp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onsolun üzerine koy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( iki yaşlarındaki İpek v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ündağ’ın resmidir)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’nın sesi fotoğrafın üzerin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üşmektedi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-19  DIŞ-GÜN  PİKNİK   ASYA-HASAN-İPEK-ŞADİYE-ÖĞRENCİLER- SONGÜL-DURSU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yüzü koyun çimlere yayılmış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oyama yapmaktadır. Yanında Zeynep’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n yaşlarındaki erkek kardeşi var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trafta sandviç, meyve suları var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elindeki kağıtlar uçuş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ka planda öğrenciler şamata gırg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maktadır. Hasan kağıtla birlikte koşar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tutar getirir Asya’ya verir. Asya, “teşekkür”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der bir tavırla kağıtları alır. Ork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sine doğru gelen topa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fa atar. Asya on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ocam… Dersleri hep bura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psak d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top sektiren Orku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turmasını işaret ederek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tatlı sert) Kaytarmak yo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rede kalmışt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smanlı’daki gerilemey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uyorduk hoca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, aklı başka şeyde tavrıy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indeki kitabı bir kenara bırak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den şu cinayeti araştırmıyoruz. Zeynep kendini derse veremeyen bir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İfade, Hasan’ı tasdikler bir 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lindeki fotokopiye bakar sonr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ğıdı bırakır.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ce de… Kadının bıçaklanmas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özümün önünden gitmiyor hoca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ayaklanı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asıl araştıracağız. Yüz yıl önc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lmuş olay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epsi mefta olmuştur onları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ve Zeynep çok heyecanlı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orunları,  yeğenleri, birileri vardı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lbet. Araştırırız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ka planda İpek annesine boyam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itabını getirip gösterir .</w:t>
      </w:r>
      <w:r>
        <w:rPr>
          <w:rFonts w:cs="Courier New" w:ascii="Century" w:hAnsi="Century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Orkun parmağıyla göstererek,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raştır bak. Na yazıyorum buraya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engeç Salih kadını öldürmekte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klı çıkacak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Nuriye’nin avukatı olurum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ızına bir şeyler söyleyi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öğrencilerine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ocuklar… Neler olu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ahkeme değil ki bu ?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urarız bir mahkeme hoca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“tamam” anlam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lümser. Kızına doğru el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llarken konuşur.,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r şey katilin lehine, adalet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rine getirebilecek miyi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rsin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neriz … (Hasan’a dön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de Yengeç Salih o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“tamam” anlamında başını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allar. Asya, yürürken konuş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yi… Delilleri toplamaya başlayın o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ld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tam kızına yaklaşı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kasından Songül,  bir erkeğ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luna takmış neşeli bir hal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lasına seslenir.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 aa… Abl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döner. Kardeşini yeni bir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ğrencilerinin arasında görmekt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fif rahatsız olmuş bir ifade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blam…. Dursu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ardeşini dinlerken konuşac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kin bir yer bakınır. Başıyla Songül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rü der gibi tavırla uzaklaşırla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oyununa devam et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oyuncağının peşinden birkaç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etre gider. Şadiye hanım bir ağac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arında İpek’e bak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’in kendine koştuğunu san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utlu bir tebessümle kalkar gibi ol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oyuncağını alır, dön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’nin yüzündeki tebessümü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yerini hüzünlü bir ifade kap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vaşça seslenir.,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sese döner. Boş boş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İpek’e yaklaşır. Sıkı sık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rılır, torunuyla hasret giderirke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çift ayak y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şlarını kaldır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 ab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Şadiye hanıma usule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bessüm eder İpek’in elinden tut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zaklaşırla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bancılar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mamalısı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İpek’le birlikte Asya’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rlerken. Asya’n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deşi ile hararetli hararet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uşmakta olduğunu gö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sun bir iki adım öted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bekle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pisten yeni çıkmış birine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asıl güveniyorsun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la… seviyoruz birbirimiz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ndan önceki… nişanlını 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viyordu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 başka. Gerçek sevgi buymuş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ardeşi ile anaç bir tavır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nuş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adamı gözüm tutmadı Songü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klını başına a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çatık kaşlarıyla az öte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an Dursun’a bakarak kız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ğru yürür. İpek’in elini tutar.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20   İÇ-GÜN  ÜNİVERSİTE LOJMANLARI ASYA EV  İÇ-KAPI ÖNÜ   ASYA-İPEK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ve kızı neşeli bir halde kap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irişinde çıkmak için hazırlanmaktadırl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endi ayakkabılarını giyer, çantasını bi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enara koyar, eğilir kızına ayakkabısın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iydirir.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Sıkıyoo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kalkar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ızını göğsüne yasla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Öyle çabuk büyüyorsun ki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ybaşında yenisini alırız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İpek tebessüm ederek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Mor olsun.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Asya “tamam” der gibi tebessüm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eder kızına. Bu sırada kapı çalar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gibi olur. Asya kulak kabartır.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, koridordan kapıya doğr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21   İÇ-DIŞ  KAPI ÖNÜ     ASYA-ŞADİYE HANI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apıyı aç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rşısında Şadiye han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sevgiyle Asya’nın yüzü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 bir süre. Asya şaşkın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, Asya’nın kırgınlığ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çmediğini ifadesinden an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dirgin bir ifadeyle yavaşç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rhaba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cevap vermek ister, vere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 biraz tedirgin, yar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lık kapıdan içeri doğru baş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zatır gibi olur. Gözleri torun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, kızım…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nuşsak diyorum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kırgın ifade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ışlarındaki hüzne dönüş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ısa bir tereddüt yaş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 konuşacağız ki.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ararsız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… Kim gel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ızının yaklaşan ses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dişelenir, gayrı ihtiyari el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uttuğu yarı aralık kapıyı kapa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ur. Şadiye hanım Asya’nın yüzü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kkatle bakar. Şadiye hanım çaresi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tavırla yavaşça arkasını döner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ürür.  Asya’nın dudakları aralan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ağıracak gibi olur vazgeç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zı gelir. Asya, kızının elini tut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ıyı çek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22     DIŞ-GÜN EV ÖNÜ ASYA-İPEK-ŞADİYE HANI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İpek dış kapıdan çıktıklar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 birkaç metre önler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e doğru bakar. Onları görünce hafif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 döner gibi olur. İpek kadın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. Sanki gözü bir yer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ısırıyormuş gibi.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23  DIŞ-GÜN  YOL   ASYA-İPEK-ŞADİYE HANI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sesi Şadiye’nin üz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üş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(SES)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ni… Bu kadar da hoşgörülü olm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rdin ya …  Artık ne ders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lmiyorum. Bizi birbirimizde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ıran anneni hoş göremiyoru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 sağ yol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parken Asya ve İpek sol taraf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pa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24  DIŞ - GÜN   EMİNE EV BAHÇE  ASYA-İPEK-SONGÜL-DURSU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İpek neşeli, gülüş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ynaşa bahçeye gir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ve Dursun bahçe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yaküstü konuşmaktadı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’ün, Dursun’u ço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vdiği tavırlarından belli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ablasının girdiğini görme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yanlarından geçe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öksürür gibi yapar. Songül döne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ardeşine tebessüm ede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zıyla birlikte içeri geçer. Songül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sun’a bakar, başıyla eve girmekt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an ablasını işaret eder, ablas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eşinden içeri koşa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rın görüşürüz. Hadi, kendin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yi bak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25  İÇ-GÜN KORİDO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içeri girer. Asya, Songül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bessüm ederek kinaye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avet etseydin, bi sohbet edip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kından tanısayd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doğal tavırlarıy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ttim ama, işi var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şık giyinmiş, neşe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ablasını şöyle bir süz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isafir mi var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stemeye geldi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merakl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imi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gülmeye baş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anlar. Dış kapıya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telaşl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… Bi dinl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gitmek için İpek’e bakı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inleyemem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kardeşini kolundan tut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mam… İstemiyorsan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stemem dersin. Ayıp olacak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di geç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ablasına yarım bir gülüş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eri geçer. (Biraz da yaka paç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çeri gire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-26  İÇ-GÜN  SALON   EMİNE-ASYA-TÜLAY-SONGÜL-İPEK-ÖMER-AYŞ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müş kapta çikolata, çiç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antel örtülü masanın üzerindedir.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çekiştirilen yakasını paçasını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üzeltir. Asya eğreti bir tebessüm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okalaşır, geçer otur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mer, takım elbise giymiş bira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ekingen tavırla otur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dın Asya’ya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Ş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ayıfladın mı ne… Süzülmüşsü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şaşırır, tebessüm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FEKT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lefon ses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telefona koş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dın Asya’y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Ş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şturuyorsun işe güce …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kinayeli)  Kolay değ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, salonda misafirlerden bira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tede sabit ev telefonu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nuş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ee… Çin’de havalar nasıl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kşam olmuştur orad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Üşütme sakın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yşe eğilir, başıyla Ömer’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stererek Emine’nin kulağ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ısıld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YŞE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rısı öleli bir yıl old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, anladım der gibi başını salla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Ayşe Asya’ya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Ş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mer’in durumu iyi çok şük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şi gücü de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’ın sesi Ayşe’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uşmasını böle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oğru söyle, kim var yanınd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RKEK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im olacak. Mühendis arkadaş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ŞE- ( Başıyla Ömer’i işaret ed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n yedi kiracısı va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’ın sesi yine böler Ayşe’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uşmasını. Ayşe sinirlenme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şlar. Tülay’a doğru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neşeli neşeli konuşmakt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na bak… Bir kızın sesi geliyor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ada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RKEK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rkadaşım diyorum. Al vereyi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… Ne veriyorsun. Ne anları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Çince’den.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yşe ters ters Tülay’a bakar,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YŞE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i evi de mimara verdi. Şöy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ca bir havuz da yaptırıyo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nüne. (Asya’ya döner, imalı)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i gelin iç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erme şu kızı… Alo…  hi hi… nav.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imdi kocamı ver.  Sedat’ı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IZ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in av ma… ren şı ni goa şing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uanying…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yşe,  Tülay’a şakayla karışık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inirlenir . Asya gülmemek için                                                                                                            eliyle ağzını kapatarak odadan çı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yşe kalkar, Tülay’ın elindeki telefo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lır, karşısındakine Çin’ce bir şey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öyler pat diye kapatır telefonu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Ş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amam … huanying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yşe telefonu kapatıp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’a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Ş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ırası mı şimdi. Bari ce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lefonundan çık dışarıda konu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f edersiniz… Cepten hiç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çekmiyor d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dın etrafa bakınır. Kısa sessizlik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Olur. Emine ve Tülay bakışır.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Ömer bu işin olmayacağını anlayan,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bir tavırla ayağa kalk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M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z müsaade istesek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yşe, Ömer’i “otur” der gib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ceketinden çekiştirer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ŞE-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kızımız nerede kaldı?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27  DIŞ-GÜN  ÜNİVERSİTE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Okulu gele gören kamer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pencereden içeri gir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28  İÇ-GÜN   ANFİ   ASYA-ZEYNEP-ESRA-ORKUN-KEMAL-GÜLCEM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Asya masasında kalınca bi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itaptan başını kaldırır. 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Zeynep’e …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Cinayetle ilgili delilleri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listesini çıkardın mı 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Evet hocam. (Dosyayı Asya’ya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uzatırken)  … Çok heyecanlıyım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Orkun Kemal’i işaret ederek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inayeli,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eyecan yapacak daha iyi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fikirlerim var.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Zeynep Orkun’u ittirir. Yengeç Salih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üzerine şamata gırgır başladıklar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ohbet giderek sertleşi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a… Bu erkeklerin aklı başka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şeye çalışmaz mı 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slında Yengeç Salih se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olmalıydın. Ne de olsa karakter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kizin gibi.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Zeynep sandalyeyi Orkun’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oğru ittiri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Kızlar hep terk ediyor ya…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Belki ondand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ız mı dayanır buna.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epsi Nuriye gibiyd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Zeynep sertçe,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Öldürülmüş biri hakkında böyle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onuşma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ende Nuriye’yi aklamaya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çalışma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sra bu defa Gülcem’e döne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SR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Mesele sadece Nuriye de değil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O diri diri gömülen kız çocukları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da mı fingirdiyordu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Neler oluyor.?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erken anfinin kapısı aralan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Hasan başını uzat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di… Vilayete geç kalıyoruz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29  DIŞ-GÜN   VİLAYET  BAHÇESİ ASYA-HASAN-ZEYNEP-ORKU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ilayeti genel gören kamera, el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syalarla vilayetin kapısından çıkmakt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lan Asya ve Hasan’a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utlu bir heyecanla kabarı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otokopileri okuyarak bahçe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yen Asya tökezle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ur. Hasan bir hamleyle kolu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utar. Asya’yla göz göze gelirle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hemen bakışlarını kaçır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rlere savrulan bir iki evrak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oparlayan Asya’ya yardımcı olur.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man dikkat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 evrakları alana kada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öbeğimiz çatla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llerindeki fotokopilere bak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hçedeki banklardan bi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rle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SAN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rma… Utanmasalar parma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zimizi alacaklar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 yana oturmaktalar. Asy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ikkatle evrakları okumakt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bir yandan vilayetin kapısına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oğru bakar. DETAY- üzer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pça sicil’i ahval yazan sabık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ydı Yengeç Salih’in resmi’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abilir ve yine Arapça Nüfus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tik kağıtlarını görürüz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hmin ettiğim gibi. Yengeç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lih’in ilk vukuatı değilmi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uraya bak… Gasp, ırza geçme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rede kaldı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vilayet kapısına doğru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len giden yok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30  DIŞ-GÜN VİLAYET KAPI ÖNÜ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arabasından iner. Vilayet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rken Vilayetin kapıs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ıkan Zeynep ve Orkun’u gö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ki genç şamata gırgır, elleri kollar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otokopilerle dolu neşe içinde yürürle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’ın gözleri fal taşı gibi açılır.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ve Orkun gülüş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mimi bir şekilde Asya’y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rürken Zeynep’in babası bir hışım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nlara yönelir. Zeynep babasının bir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luna yapıştığını görür. Yüzündek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neşeli ifade gide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ba !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ürü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babasının huyunu bile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vırla Orkun’a, “Sen git” de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şaret ederek elindeki fotokopi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’a uzatırken babası fotokopi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eker al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oluyo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Zeynep’in bir şey demes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ırsat vermeden kızını arabasın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tekler. Orkun’a ters ters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babasının arabasına bine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Babası da arabaya geç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31    DIŞ-İÇ-GÜN  ARABA-YO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, biraz da onuru kırılmış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aziyette arabada oturmakta. Bab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lış anladığını ima eden bir şey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öylediğini görürüz. Kamera y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bir yandan konuşmakta bir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andan  elindeki fotokopi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rıştır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Orkun’u işaret ederek)  Kim o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rseri.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kul arkada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iye okulda değilsin.?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32  İÇ-GÜN ZEYNEP EV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 Zeynep ev Odunpazarı’nda olabili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ba kız tartışması sür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annesi telaşlanmış am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ocasının korkusundan aray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giremeyen ezik, kapatılmış bir kadı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tilin seceresini  aldık dedim ya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ba… Dersim b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gergin olmasına rağme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basına karşı saygılı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pa çeneni… Son sene fil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inlemem alırım okuldan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, sinirden elleri titrey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li bir ifadeyle,elindeki fotokop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ğıdında Yengeç İdris ismini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ltını çizmektedir.                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ETAY TC-kimlik- 3758696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ı-soyadı- İdris Yengeç- doğum 1964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insiyeti-erkek vs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dris Yengeç isminden geçm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33   İÇ-GÜN  ODUNPAZARI BELEDİYESİ  YENGEÇ İDRİS OFİS- ABDULLAH-Y.İDRİS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otokopi kağıtları pat diye masanı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üzerine atılır. Masadaki kağıtlar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zaklaşan kamera Abdullah’ın ser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fadesini görür. Yengeç Salih fotokopiler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öyle bir bakar. Kafasını Abdullah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ldı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lçemizin Belediye başkanlığı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ysın ama geçmişini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raştırıldığından haberin yok.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HAMDİ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raştırsınla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m kahraman geçmişimi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m da seçim zamanı.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bdullah elini sertçe fotokopileri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üzerine koyar, İdris’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şaşırır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 kafayı mı yedi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masasının arkasındaki, Y.Salih’in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esmini göstererek, gururla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 bu mevkilere getiren dedem,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şkanlığı da götü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sinirle,  çıkarken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yi…Misafirlerini bekletme o zama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önden , Y. İdris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rkasından çıka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34  İÇ-GÜN   BELEDİYE  HEYKEL ATÖLYESİ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ASYA-HASAN-ZEYNEP-ESRA-ORKUN-YENGEÇ HAMDİ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beraberindekiler heykel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dasında hayranlıkla heykeller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akmaktadırlar. Hayranlık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ykellere bakan Asya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ındakiler birbirlerine döner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 xml:space="preserve">niye buradayız” der gibi birbirl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lar. Bu sırada Y. İdris içeri gire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Havalı, racon tavırlarla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onuşur.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eliyle heykelleri göstererek içeri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irmektedir) Sizi neden buray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avet ettiğimi anlamışsınız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heykellere döner) Şu anki başkan,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şte bu taş toprakla uğraşıyor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natmış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yanındakilerin bu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onuşmadan hoşlanmayan ifadeleri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İdris , heykelleri gösterer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uşurken bir heyke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lışlıkla düşürür, heykel kırı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.İDRİS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kırdığı heykeli ayağıyla ittirerek,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üzerinden geçer)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tandaş evine nasıl gidiyor bu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rafikte. Düşünen yok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. İDRİS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 başkan seçtiğinizde,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ramvayı da, otobüsü d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inizin önüne getireceğ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şaşırır, safça) Evimizin önüne mi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yi artık… Dünyanın neresin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pabilmişler bunu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z konumuza gels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Salih dedenizmi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.İdris önce öğrencilere, son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ğerlerine doğru  göğsün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bartara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Rahmetli dedem olur… Yiğit ölü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anı kalır. Mahallede bir zilliy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emizlemiş halen tebrik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liyo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 adamın omzuna eline koy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am bu samimiyetten hem hoşlanı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m daha bir cesaretle konuş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deç Salih’in ve Nuriye’n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kınlarını araştırıyoruz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ze yardımcı olabilecek misiniz?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engeç Salih, Asya’nın lafını bö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demek… icabınd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vzu olarak çok güzel bi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vzu seçmişsin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 tam bir şey der gibi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ngeç İdris sürekli konuştuğu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öyleye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tan millet için… bi şey yapmış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demiz için alakadar oluru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.Salih fikrini almalar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ururlan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evzunun esası bizde ama…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rde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İDRİS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imdi bak iyi. Üniversite gelmiş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Asya’ya döner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elerce üniversitelerimize fesa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rıştırdılar hoca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tam bir şey diyecek Yengeç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dris lafı tıkar ağz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zife olarak üniversitelerimi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ş tacıyız …  hepinizin yanındayız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evzunun  kaynağını verelim ki…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tanımızın milletimizin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denizin öldürdüğü eben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oğurttuğu bebek… Şimdi doks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şlarında olmal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ırakın hocam … Bana sorarsanız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cabında hiç gale almayın derim o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nver moruğunu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’nin doğurttuğu bebe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şıyor mu.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Pot kırdığını anlar. Toparla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ni, yaşıyorsa demek isted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oş verin. Mevzunun esası bende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 ebenin akrabalarınd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anıdıklarınız var mı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.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ok… Şeytan görsün onlar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üzünü. Hocam seçimler yaklaşıyo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cabında üniversiteniz olarak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sabırlı olmaya çalış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fadesiyle İdris’nin lafını nazikç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es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şekkür ed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oplantı günü sizi arar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demek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öğrencileri çıka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heyecanı yüzünde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adeden bel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35   DIŞ-İÇ GÜN  MUHTARLIK BİNASI  ZEYNEP-GÖREVLİ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irin, tek katlı muhtarlık binası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Zeynep sekreterin karşısında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ltukta oturmaktadır.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ekreter bilgisayara bakmakt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 beklemektedi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i de yoruyorum ama… B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de kaç tane doksanbir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şında Enver adında biri olabili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i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Görevli kız, bilgisayardan baş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ldırmadan sertçe. Surats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KRET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kı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mera bilgisayara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TAY- ekranda kız kağıt fa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KRET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 ekranda fal bakmaktan başını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ldırmadan)  Hiç yok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lmüş mü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KRET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nu nüfus kütüğüne sor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İÇ- GÜN   NÜFUS İDARESİ ZEYNEP-GÖREVLİ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Gerekirse nüfus müdürlüğünü dışt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ördükten sonra içeri geçeriz 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nüfus memurunu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rşısında. Kamera bilgisay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kranına yaklaşır. DETAY Ekr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eyin vukuatlı nüfus örneğ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ürüz. Enver doğum-ölüm hanesind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Enver Çetin’in yaşadığını görürü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MU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1917 doğumlu Enver Çetin ad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yıt yo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 (şaşırır. Toparlanır.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Çetin mi?. Ben soy adını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öylememiştim ki… Bilmiyordum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le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emur sertçe bilgisayar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ağını kap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MU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yıt yok dedim. Meşgul etmey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.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37   DIŞ-GÜN ÜNİVERSİTE BAHÇE ZEYNEP-ORKUN-ESRA-KEMAL-GÜLCEM-ESR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Zeynep, Orkun, Gülcem, Kemal, Es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psi yarı daire şeklinde dizilip yayılmışl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psinin dizinde laptop. Birbirler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uşmadan loptopla konuşmakta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imi “ vay be” gibisinden galayana gel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Loptoplarla konuşup, gülüşmektedi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’in  laptop ekranına yaklaşan kamer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 Salih resmi yanında yazıları görür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hızla yazmakta… Dur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’u eliyle uyararak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Salih’in soy ağacını döktü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ma Nuriye ebenin akrabaların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lamıyoru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ğrencilerden sadece Zeynep’i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çalıştığını, diğerlerinin oy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ynadığını görürü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ekrandan başını kaldırmadan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 ya… Kızı formatlı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başını iki yana sallay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 işine döner. Bir iki satır dah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z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EMA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ameParkta mısın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machiye geçiyorum. Oraya ge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yi… Evlendiğinizde pemb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lgisayarlarınız, içinde nur topu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ibi hard diskleriniz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 kendi laptopundan başın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ldırmadan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layında da windowsu gez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mal ve diğerleri de laptoplar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şlarını kaldırmadan konuşmakta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… Bırakın oyunu… Ha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lediyenin sitesine gelin de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s’in marifetlerini görü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ra bilgisayarından başını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ldırmadan,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EMA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ur… Akşam babamdan fırsa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lamadım zat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da olmasa okul biter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, loptopun kapağını kapatı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kula doğru bakar. Pencere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çeri gir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38   İÇ-  GÜN   ASYA OFİS   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fis duvarında, Y.Salih’in seceresi asılı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odasında masanın üzer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ştırmayla ilgili kitaplar var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itaptan başını kaldı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hve makinesine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endine bir kahve koya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lefonu çalar. Telefonunu aç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M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kıllı ol. Araştırmayı kes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şaşırır …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lo…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rşı taraf telefonu kap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ifadesinden tehdit telefon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iddiye almadığını anlar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incanını eline alıp pencere kenar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r. Dışarı doğru bakarke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hçede öğrencilerinin itişip kakıştığını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tartıştığını, Öğrencilerin laptoplar yer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leri ayaklamış. Kemal’in yer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üşer gibi olduğunu görür. Hafiften telaş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ifade ile öğrencilerine doğru baka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iki eliyle Orkun’u omuzlar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hırsla ittirir. Orkun Zeynep’e hareke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maz, sadece hırsla bakar, Kemal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’u uzaklaştırmak ister gibi ol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babası arabasından in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rtçe arabasının kapısını kap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rtışan öğrencilere doğru baka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gözünden bahçeye geç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39  DIŞ-GÜN ÜNİVERSİTE BAHÇE ZEYNEP-ORKUN-ESRA-KEMAL-GÜLCEM DİĞER ÖĞRENCİLER-ABDULLAH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emal ve Orkun arasında kavgaya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önüşecek itişip kakışma diğer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öğrencilerin araya girmesiyle önlen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ğrenciler silkelenip kendine geli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urlar, Gergin bir sessizlik ol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mal bir hışımla yanlarından ayrı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, Esra’nın yanına  çakılır k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, sert ifadesi, hızlı adımlarıy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kul kapısından gire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40  İÇ-GÜN  ASYA OFİS      ASYA-ABDULLAH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bdullah Asya’nın ofisine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döner. Abdullah sinir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ocanım… Burası okul m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ımarhane mi?... Ne bu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önce alttan alan bir 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kin olun… (oturması için işaret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d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oturmaz volta at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nuş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kızımı okula yolluyorum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kak sokak gezmeye değ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sakin olmaya çalış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rsini araştırı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bdullah hemen lafını bö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nlamam ben… Benim izni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lmadan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lafa girer. Karalı bir tavırl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ve yedi öğrencim, gerekli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zni, gerekli yerlerden ald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ldu… yedi deliler dokuz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turaklılar kapı kap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olaşıyorsunuz öyle mi ?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u sırada Hasan kapıyı tıklat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eri girer. Asya’da sinirlenmişti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dama gelip, bu şekild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amazsın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şaşırı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Asya’ya yaklaşır parmağ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llayarak,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nu bunu bilmem. Bu okula dav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çarım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sinirlenir, adamın üstü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ğru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biçim konuşuyorsunu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Hasan’ın yanında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Hasan’ı savurarak geçerke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 kimsin be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r ve odadan bir hışımla çı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Hasan kalakalır. Kıs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rgin bir sessizlik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çantasını alır. Çık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41  DIŞ- GÜN  ADLİYE BİNASI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Hasan adliye bin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ğru yürümekt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 (heyecanlı, biraz sinirli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şe bak… Bu üniversite  araştırma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pmasın mı ?. Elimizdeki iz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lgelerine rağmen,  ceza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ukukuyla ilgili bilgi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oplayamıyoruz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zırlamıştır yalaka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-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r işimizde araya dekan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kamayız ki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liye binasının üzerine telefo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si düşe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FEKT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elefon sesi.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42     İÇ-GÜN   ADLİYE BİNAS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Hasan Görevli memur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rşısında oturmaktad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emur eski bir dosyayı çıkarmış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linde tutmakta, bir yandan telefo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nuşmaktadır. Memurun gider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adesi değişir. Telefonu kap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MUR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usura bakmayın. Mahkem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yıtları tahribatlı olduğund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eremiyoru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zır olduğunu söylemiştin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MU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imdi fark ett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rakları bakıma göndereceğim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 bir hışımla kal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43   DIŞ-GÜN  ODUN PAZARI EVLERİ ESKİ BİR MAHALL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-ORKUN-ESRA-GÜLCEM-YENGEÇ İDRİS’İN ADAMI-YAŞLI BİRKAÇ KADI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, Orkun, Esra, Gülcem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mal vardır. Mahalleden bir i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işiyle konuştuklarını uzakt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zağa görürüz. Birisi çeşmey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şaret eder. Yaklaşırı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ŞLI KADI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 ebe filan tanımam am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kın şu çeşmeye Yengeç Salih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eşmesi den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… Niye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ŞLI KADI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nin namusunu temizlemiş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iyo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Zeynep ve diğerleri bakış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oğru adresteyiz anlaşılan. Nuriy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in yeğeni mi neyse…  kapı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marası kaçt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Elindeki kağıda bakar) On dört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n dört numaralı eve doğru bakarla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ski bir evin penceresinde çok yaş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kadının, bir adamla konuştuğ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zaktan görürler. Kamera y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am bir tomar parayı kadına uz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dın parayı koynuna sok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>tamam” anlamında başını sallar adam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LAN DİĞER EVİN YAKIN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am evden uzaklaşır. Az ilerid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, Orkun, Esra, Gülcem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mal yaklaşmaktadırlar. Kad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ara veren adam, onlar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inayeli bakarak geçer. Parayı al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dın halen pencered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dan hanımı arıyordu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dın suratını büzüştürür.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DI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nımıyorum.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  ( şaşırı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enekşe Çıkmazı numara on dört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rası ama….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dın pencerey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uratlarına kapatır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 ne ya. Nuriye cephesindek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erkes buhar old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nçliğimin en güzel günlerini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 ayağı çukurda kadınları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eşinde geçireme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lerin önünden yürü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nuşurl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ÜLCE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apalım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zim kızlara uğrayal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Neşelidirler, bir birlerine şaka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parl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minim, evde bulaşıklar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ik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EMA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hir kafede müzik var bu akşam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 eve gitmek zorunday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di… Biz gidip dağıtalım biraz.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rkay’ı  antrenmandan alıp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idelim bari.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Orkun “hıımm” der gibi gülüms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ra’y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44   DIŞ-GÜN ESKİŞEHİRSPOR ANTRENMAN SAHASI ESRA-ORKUN-KEMAL-GÜLCEM-BERKAY-FUTBOLCUL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RBİ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ra, Orkun, Kemal, Gülce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rbinlerde antrenma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zlemektedirler. Esra yer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amamaktadır. Top Berkay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yağındadır. Tezarat yap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PLAN- SAHA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erkay çalımını yapar, gole gid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iyle Esra’ya öpücük yo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45  DIŞ-GECE  KAFE-BAR  ÖĞRENCİLER   ESRA,ORKUN,KEMAL,GÜLCEM,BERKAY-GENÇ BİR KIZ-ABDULLAH DİĞERLERİ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’un tanıdığı bir mekan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rmenlerle, diğer bir iki arkadaşıy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lamlaşır. otururlar. Bira vs. al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meye başlarlar. Esra, yanlarında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asada rahat tavırlı bir genç kız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şaret eder. Kız birini bekler gib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inkine b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rkun şöyle bir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reden benimki oluyor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oktan şutlad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sra, antremanı hat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 ne şuttu Berkay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RKA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vesimizi kırmasalar. Bu sezond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imse tutamaz bizi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uyduklarım doğrumu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RK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oş ver. Uzun hikay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ülcem Kamal’e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ÜLCE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di dansa takılalım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üzik hızlan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LAN-SAHN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hnede dans edenler. Vs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nıp sönen ışık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mera oturanlara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rkun, arkadaşıyla masaya geçerke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ki kız arkadaşının yanında Abdullah’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ür gibi olur.Işıkların etkis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bdullah bir görünüp bir kaybolmakt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onları görmez, ortam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oşlanmamış, kızı çıkarmak iste tavı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z itiraz eder, sonra isteksizce kolu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rip çıkarla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’in babas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ırak, bulaşm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e bu kızın ne mal olduğun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öylemişt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di diyelim ki kız cahil… sen kızı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ndıran adama baksana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Gençler eğlenmeye deva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derlerken müzikle geçme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-46    İÇ-GECE  ASYA EV  İPEK ODA    ASYA-İPEK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Asya, uyuyan kızının yatağının </w:t>
      </w:r>
    </w:p>
    <w:p>
      <w:pPr>
        <w:pStyle w:val="Normal"/>
        <w:rPr>
          <w:rFonts w:ascii="Century" w:hAnsi="Century" w:cs="Courier New"/>
          <w:b/>
          <w:b/>
          <w:bCs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ucunda mektup yazmaktadır.</w:t>
      </w:r>
      <w:r>
        <w:rPr>
          <w:rFonts w:cs="Courier New" w:ascii="Century" w:hAnsi="Century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 (SES)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Kızımızın aklı ermeye başladı.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azen seni soruyor. Anlatmaya  </w:t>
      </w:r>
    </w:p>
    <w:p>
      <w:pPr>
        <w:pStyle w:val="Normal"/>
        <w:rPr>
          <w:rFonts w:ascii="Century" w:hAnsi="Century" w:cs="Courier New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cesaretim yok henüz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mektubun başından kalkar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odadan balkona doğru yürürke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endi sesi üzerine düşmektedi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S- 47  İÇ-DIŞ-GECE   ASYA EV BALKON   ASYA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Masalsı bir atmosfer. Asya’nı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üzerinde uçuşan beyaz bir gecelik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vard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(SES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yrılık… En çok ta bize yakışmadı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evdiceğim. Çok yalnızım.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Dertlerimi paylaşacak sende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aşkam yok…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 48 İÇ-GÜN  OKUL  KAFETERYA  ASYA-HASAN-ZEYNEP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ve Hasan okul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feteryasında yemek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yemektedirler.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engeç Salih’in beraat etmesi için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alancı şahit bulmuş olabilirler.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ASAN-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kli dengesizlik raporu da almış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olabilir.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Mahkeme tutanaklarını temin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tmemiz gerekir ama nasıl 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Evrakların bakıma gittiği bahane.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Bu sırada Asya’nı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telefonu çal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DAM (SES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raştırmayı bırak.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lo… Kimsiniz 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arşı taraf telefonu kapatır.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Asya’nın yüzü asılır. Hasan’ı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ikkatini çeke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Bir sorun mu v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SYA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( İfadesiyle geçiştirir) … Yok.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u sırada nefes nefese Zeynep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yanlarına geli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Hocam… (nefeslenir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Müthiş bir haberim v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linde açık bir laptop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Nuriye ebenin doğurttuğu bebek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aşıyor.  Bakın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HASAN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Gerçekten mi ? (Zeynep’in önlerine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oyduğu laptopa bakarlar)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laptopun ekranında Enver bey,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elindeki kupa, ya da heykelciğ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üçük bir kız çocuğuna uzatırken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ETAY- Ekran. Türkiye satranç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ustası Enver Çetin’in elinden ald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yazısından geçme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49  DIŞ-GÜN   ENVER EV BAHÇE  ASYA ve ÖĞRENCİLER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(Bu sahne oradaki duruma göre, restore edilmiş evlerden ya da Bağ evleri olabilir. Bahçe ya da evin salonunda olabilir)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ey çok varlıklı doksan bir yaşında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ulağında kulaklık. Şık bir bahçedele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(Enver’in iri bir köpeği olabili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satranç oyna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öğrencileri bir yerlere oturmuş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 sallanan koltuk, ya da ver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lıncağı gibi bir yere oturmuş muzipli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pmaktadır…  Onların gözünden Env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mik tavırlarla kendi kendin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tranç oyna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di vezirim, devir artık şu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ralı.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, vezirle bir hamla yapar son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şını bizimkilere çevir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h heh he…  Düşmanı esir aldım,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ralı devirmeye az kaldı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 keyfinize bakın.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Orkun kahkahayla gü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m yarım akıllı ya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’nin doğurttuğu bebekte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çıkar anc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Zeynep gururla Enver’e bakarak,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ZEYNEP- (Gençler komik tavırl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ülerken Zeynep,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  hepimizi cebinden çıkarır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kalkar, onlara doğru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eşinde köpeği. Hizmetçi şık bi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pside kahve servisi yap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BARB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şekkürler… Afiyet ols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otururken hizmetçiye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NVER BEY-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ni badem likörü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izmetçi kahve tepsisini bırak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asanın üzerine hazırladığı likör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lmaya koş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terelelli işareti yap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kıl nah terelelli bunda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yavaşç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’nin doğumdan geldiğini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lgeleyecektin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, hatırlatıldığına memn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lmuş tavırla hizmetçiye sesleni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ız düttürü Leyla… Bankada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ldi mi kadı efendini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utanağın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izmetçi likörleri bırakıp masa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zerindeki dosyayı alır. Enver be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zatır. Enver büyüteciyle baka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lle açtıracaksınız eski defterleri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bemdi d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nu kanıtlamamız g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keme tutanaklarında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riye’nin fahişelik yaptığı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ddia edilmiş.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lt etmiş on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kın… Tevellüdüm ya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oğumum 1332 … yani 1917 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 22 teşrin-i evve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izmetçi likörleri ikram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ni ekim ay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, doğru anlamında başını sa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ısf-ı leyden sonra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ni gece yarısından sonra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 ebe tarafından Nihade-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lem-i Şuhud olmuşt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ni… Nuriye ebe tarafınd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oğum gerçekleşmişt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komik tavırla Asya’nın laf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ocanım çevirmeme ne g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 benden iyi biliyorsun.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r ve tüm belgelerin klasörün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patıp Asya’ya uzat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tağfurullah efend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, hepsine şöyle bir bak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vam ede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şte velakin, dedem rak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frasındayken müjde gitmiş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e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kulağındaki duyma cihaz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östererek…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Paşa dedem koşmuş gelmiş. Sağ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ulağıma ezan-ı Şerif-i nasıl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kuduysa o gündür bu gündü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nu takı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psi basar kahkahayı.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 doğduktan sonra, Nuriye eb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ine giderken öldürülmü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lidem söylemişti… O vakitler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rup soruşturmuşlar. Soyu sopu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ırcaali’deymi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ırcaali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50   İÇ-GÜN   NÜFUS MÜDÜRLÜĞÜ NÜFUS MÜDÜRÜ ODASI ZEYNEP-MEMU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Bu sahne Eskişehir’de  bir ilçenin nüfus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üdürlüğünde olabilir. Nuriye’nin Balk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rbi’nde ölen kocası ve ailesiyle bilg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toplarken daha gerçekçi olması açısınd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rcaalide’ki nüfus müdürlüğ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ibi sadece görevli ve Zeynep’i görürüz.)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Odanın duvarında Kırcaali haritas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e yanında nüfus sayımı vs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bilgiler vardır. KIRCAALİ-</w:t>
      </w:r>
      <w:r>
        <w:rPr/>
        <w:t>Кърджали</w:t>
      </w:r>
    </w:p>
    <w:p>
      <w:pPr>
        <w:pStyle w:val="Normal"/>
        <w:rPr/>
      </w:pPr>
      <w:r>
        <w:rPr/>
        <w:t xml:space="preserve">yazısını gören kamera Zeynep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/>
        <w:t>yaklaşır.</w:t>
      </w:r>
      <w:r>
        <w:rPr>
          <w:rFonts w:cs="Century" w:ascii="Century" w:hAnsi="Century"/>
          <w:sz w:val="24"/>
          <w:szCs w:val="24"/>
        </w:rPr>
        <w:t xml:space="preserve"> Zeynep, görevli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şısındadır. Görevli belgeler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azdırmaktadır. Kağıtlar makine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ıkarken tatlı bir tebessümle Zeynep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maktadır. Severek Zeynep’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ardımcı olduğu bellidir. Zeynep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yecanlı mutlu görün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evlinin uzattığı evrakları a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şekkür eder gibi görevliy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rakları delillerin toplandığı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çantaya koyar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51  DIŞ-GÜN  ESKİŞEHİR HAVAALA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Bu sahneyi isterseniz koyarız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ış genel görüntüde havaalan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nen bir uçağın tekerlekleri pist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ğer. Uçağın üzerine anonst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len ses düşmektedi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ON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yın yolcular. Bulgaristan’d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stanbul aktarmalı gelen THY’n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1981 …  sefer sayılı uçağı alan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nmişt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52  İÇ-GÜN  HAVAALANI  ZEYNEP-ESRA-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çaktan inen Zeynep, elinde deliller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topladığı çanta ile  hızlı adımlar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şılayanlar kısmın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rümektedir. Orkun ve Esra’y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örür. Arkadaşlarıyla kuc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ee... Meraktan çatladım valla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ldun mu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vet… Nuriye’nin Kırcaali’de bir ik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krabası var ama esas bilg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radaki teyzesinin kızınd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Çantasından çıkardığı nüfus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ydını gösterir.)  Bakın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TAY- Cavidan Yalçı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dunpazarı Menekşe Çıkmazı No-14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ee… Gittik ya bu adres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psi bakışır. Bu işin içinde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ş var anlamında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vet… Konuştuğumuz kadı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zi yanıltmış… Cavidan hanımı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den atıp, huzurevine yollamış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esmen birileri taş koyuyor işimiz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53  DIŞ- İÇ GÜN   HUZUREVİ   ZEYNEP-ESRA-ORKUN-GÖREVLİ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uzurevini dıştan gören kame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eri girer. Esra, Zeynep ve Ork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evlinin karşısındadır.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için görüşemeyeceğimizi açıkla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ısınız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ÖREVLİ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davi altında d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 sinirlen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de buraya en iyi doktorlar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tirmezsem…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di ya… İçim daral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, hırsla görevliy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54    İÇ-GÜN    ZEYNEP EV  ZEYNEP-ABDULLAH-MEDİH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, havluyla saçlarını kurut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dasına girer ve babasının ev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sını karıştırdığını görü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gözünden babası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 hanımın Odunpazar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enekşe çıkmazı 14 numara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resin yazılı olduğu ikametgah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dresine bakan ifadesi. Zeynep,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ir hışımla yaklaşır. Babas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lindekileri kapar, çantaya tıkışl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yı sertçe kapatır. Kararlı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ekilde babasının karşısına dikili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kızının halen araştırma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vam etmesine iyice sinirlenmişt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ifadesi Abdullah’ın bir 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fasını karıştırır gibi olsa, bir hışım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’i itekler, çantaya uz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çantayı çekiştirirken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seni okula yolluyorum. Zilli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riye’yi aklamaya değ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ırak… Terbiyes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, kendinden emin tavırla,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ZEYNEP-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 karalı bir ifadeyle, dişleri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rasından konuşur ) Terbiyesiz mi ?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den küçük kızlarla birlikte ol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sin. .. Barlarda sazlard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ızların peşinde koşan sensin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şaşırır. Toparlanır. Kız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indeki çantayı sertçe çeker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na bak… O dilini koparır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kızına tokat atmak için elin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ldırır. Gürültüye annesi gel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rkekçe kızıyla kocasının ar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re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DİH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pma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bdullah toparlanır. Zeynep diş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sından konuş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rkesi kendin gibi sanma…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babasına sertçe bakıp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Elindeki çantayı çeker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 55   İÇ-GÜN    ÜNİVERSİTE- ANFİ ASYA-HASAN-ZEYNEP-ESRA-ORKUN-KEMAL-GÜLCEM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 çantayı masaya koy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üm deliller sizde toplansın hocam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de pek güvende değ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nlar bir ifadeyle Zeynep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, çantayı al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abuk pes ett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vinme… Pes etmedim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Orkun, Zeynep’e karşı gid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ğişmekte. Ona karşı daha saygıl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ka yapmıştım… Sen özel biris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 şaşırır gibi olu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yani… Buna sevineyim mi.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u sırada Asya’nın telefonu ça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, Asya’ya bakmakt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numaraya bakar. Y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ğişik numara. Telefonunu kap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ğrencilerine belli etmez.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-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’nin şahitlerini bulup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turmamız gerek çocuk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telefona gerilmiştir. Sinir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üşünceli volta atmaya başl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gerek v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Hasan’a doğru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kay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, doğumdan geldiğin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sabını mahallenin serserisin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erecek y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şaka kaldıracak durumd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ğil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SAN-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 azmettirdi diye biri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ldürmek fikri bile sinirlerim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ozu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 aşır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 ne sinirleniyorsun. Biz 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’nin katilinin ceza almas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çin uğraşıyoruz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mam işte… müebbe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erin, bu iş burada bits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’te sinirlen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 gidişle bırak müebbetti, katil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üstünü dikeceğiz meydan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ses cihazını da deliller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duğu çantaya koya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Çantasını kapatır, eline al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ınıftan çıkarken kes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56   İÇ-GÜN   ASYA EV  ASYA-TÜLAY-İEK-SONGÜL-DURSU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İsterseniz koyarız bu sahneyi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çantasını masanın üz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yar.  Tülay temizlik yap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’ın elleri köpüklü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ongül perdeleri as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teyzelerine komik tavırlar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rdım etmeye çalışırken sakarlık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pmaktadır. Asya, kızına sarılır. Öp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sun, masada oturmuş yemek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emektedir. Gayrı ihtiyari Asya’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sına bakar. Asya, başıyla soğu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selam verir Dursun’a. Kardeşl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öner. Asya etrafa bakın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iye yoruldunuz. Hafta sonu kad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lecekti.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şimiz ne… Hallettik işte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masaya bakıp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ongül’e yaklaşı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Dursun’u işaret ederek, yavaşça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ilemizin içine kadar soktun şun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 ( yavaşça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rdıma gel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ursun peçeteyle ağzını silmektedi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lli… Niye halen ailesiy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nıştırmıyor bizi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, konuşmalardan sıkılı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neşesini bozmak istemeye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vırla, neşeli bir halde Dursu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laşır.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 (Dursun’a duyurara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’da çıkıyordu zat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de vagon atölyesine gid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ve Dursun çık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57    DIŞ- GÜN  G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reket eden bir tren yol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58   İÇ-GÜN TREN  YOLCULAR- EMİNE-ŞADİY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bilet kontrolü yap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iki yolcunun biletlerin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biletini uzatır. Emine bilet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ontrol eder ama yüzüne bakmada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olduğunu görmeden diğ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olcuya yönelir. Şadiye tam bir şey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yecek gibi olur, diyemez kalaka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ÇMELERLE tren gider ge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yeni yolcuların bilet kontrolün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maktadır. Şadiye’nin biletini kontrol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der. Kafasını kaldırır. Şadiye’yle yü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ze gelir. Diğer yolcuya yöneli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krar Şadiye’ye döner bakar. Şadi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resiz bir ifadeyle konuşacak gibi olu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konuşmak istemeyen bir ifadeyle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ğer yolcuya yönel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  59    DIŞ- İÇ- GÜN  YOLCULAR- EMİNE-ŞADİ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reket eden bir tren yol al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ncere kenarında oturmuş dışarı baka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Şadiye’yi görürüz. Koridor tarafındaki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y sürekli anlat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LCU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iminiz karşılayac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cevap ver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LCU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olcu etmeyi sevmem ama, yolc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rşılamaya bayılır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dışarıya bak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’ye yaklaşır. Şadiye’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ındakinin beyin bilet kontrolün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par. Artık, Şadiye’ye bilet sormaz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LCU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nımın biletini sormadınız ?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Şadiye kalkar. Koridora geç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vaşça Emine’ye seslenir.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ne han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duraksar bir sür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 beni anlarsınız, derdimi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liyorsunu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karşısındakini anlar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adeyle bakar bir sür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NOT- İsterseniz koyabiliriz. 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İĞER YOLCU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urdursana treni. Yolcu dışarı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ldı d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Şadiye ile konuşurke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olcu yanlışlıkla yolculadığı kiş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rine binmiştir. Esas yolc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ışarıda kalmıştır. Adam, “Durdu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reni” diye feryat etmektedir.                                                                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bir yolcuya, bir Şadiye’y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cevap yetiştirmektedir.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nlıyorum ama… size yardımc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lama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LCU- (kendine söylediğini sanı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diyosun… Yardımcı olamaz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ADİYE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ek derdim İpek’i görmek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, yardımcı olmayacağ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lli eden kararlı bir tavırla,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usura bakm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LCU- (kendine söyledi sanı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usura bakmay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 dikkatle Emine’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. Emine’nin yardımc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amayacağını anlar. Üzgünce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adeyle omuzları çök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60  DIŞ-GÜN BATIMI SAHİL   ŞADİY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Şadiye hanımı bir banka oturmuş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nize doğru bakarken arkası biz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önük görürüz. Kamera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 çaresiz bir ifade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Uzaklara doğru bakarken güneş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ybolmaktadır. Şadiye’nin yüzü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klaşırız. Şadiye geçmişi hat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61  DIŞ GÜN  BAHÇE  ŞADİYE-İP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LASH-BAC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Şadiye daha bakımlı görünmekte. Neşeli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nlı. İpek iki yaşlarında.)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, Şadiye’nin saçını tarar.  Şadi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orununa sevgiyle bakar. Gündağ ge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, Gündağ  ve Şadiye’nin neşeli sıcak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vırlarla bahçede oyunlar oynamaları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62  İÇ-GÜN       ASYA EV  ASYA-İP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UGÜNE DÖNERİZ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kızı neşe içinde oyun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ynamaktadırlar. Evcilik gibi.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r taraf oyuncaklarla dolud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sesi üzerlerin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üşmektedir. (Ya da dans ede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mik tavırlarla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ızımızın aklı ermeye başladı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zen seni soruyor. Anlatmay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cesaretim yok henüz. Halen kızını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linden tutmuş bir baba görmey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ayanamı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63  DIŞ-GÜN   HUZUREVİ BAHÇESİ  HASAN-ESRA-ZEYNEP-ENVER-CAVİD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uzurevi bahçesinde çok yaşlı, çaresi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kaç insanı gören kamera Esra’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laşır. Esra Zeynep’e,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hoca nerede kaldı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lediyeye gitti. Yengeç İdris’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lac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SAN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dam, Seçim öncesi reklam peşin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ma, onun istediği gibi olmayaca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ab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dalete bak… Siz kadının evini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rkını elinden alın, kadını da atı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uzurevi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yse ki Enver beyi buldu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 aa.!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sra parmağıyla Enver beyi gösterir.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psi kafasını huzurevi kapı önü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çevirirler. Onların gözü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yaşlı bir kadını yanağından öpe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lindeki çiçekleri uzatır. Kadın çiçek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’in kafasına vurarak onu öğrenciler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kovalar. Enver hızlı adımlarlar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mik tavırlarla gelirken arkas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 ak saçlı, eski giysiler iç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avallı bir cadaloz gibi, elinde eski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şetle, yanındaki hemşire ile yürü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nde Enver, arkasında hemşire ve Cavida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aklaşırlar. Hasan ve Zeynep Cavida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ken Hemşire elindeki Cavidan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syası ve poşetini Enver’e uzatı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ir elinde eski poşet, diğer el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sya Cavidan’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64   DIŞ-GÜN   ENVER BEY  EV  BAHÇE  ENVER BEY-CAVİDAN-HASAN-ASYA-YENGEÇ İDRİS-HİZMETÇİ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 zavallı görünümüyle teza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salonda etrafına bakınmaktadı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Hasan, Zeynep koltukt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turmaktadırlar.  Hizmetç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eye y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üttürü Leyla, Cavidan hanım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ıpası hazırlandı mı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İZMETÇİ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zır efend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ey… Asya hanım geldi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İdris salon kapıs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lerine yaklaşmaktadırla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avidan ters ters İdris’ye baka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ngeç İdris daha koltuğ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urmadan Cavidan bir hışıml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üstüne yürüyerek sorar.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Salih senin deden miy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.İdris kabadayıvari bir tavır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öğsünü kabartarak, koltuğa oturu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et… O yiğit adam dedem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 bir hırsla elindeki giy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oşetini bir tarafa fırlat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dris’nin karşısına geçe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den katildi. Nuriye teyzem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ldürdü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Öğrencileri bakışırlar. Gülmem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çin kendilerini tut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lleri dert görmesin. İyi k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ldürmüş. Bıraksaydı 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nin adı godoşla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ahallesine mi çıksay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ey, oturduğu yer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stonunu Y. İdris’ye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niz batsın… Mahall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ğil, serseri yatağıymış. Dedend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liymiş zat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li raporu bile var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dris gü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 rapor hapisten yırmak içinmiş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Zeynep, kayda almaktadır. İdris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uşulanların kaydedildiği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arkında değil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denizin Nuriye’yi öldürdüğünü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tiraf  ediyorsunuz, raporun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hte olduğunu  söylüyorsunu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oğru mu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izmetçi kahve su vs. servi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p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  (Asya’ya dön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Üniversiteye yardımcı olalım dedik,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Üniversite, tarihe mal olmuş bi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iğide değil, mahallenin çoluğuna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çocuğuna kötü örnek olan bi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dının şahidine inanacaksa b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okum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sinirlen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na bak… Yengeç misin nes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isafirliğini bil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e bir lafım yok paşam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Lafım şu zilliy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avidan sinirlenir. Göğsünü tutar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İdris’ye nefretl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u surata bak… Meymenetsiz.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inde katil dedenden fark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dris ayaklanır, Cavidan’a el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ldırır, vurmaya yeltenir gibi ol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den nerede, kimlerle olduğ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tırlar, toparl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çok sinirlenir. Kahvesi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ında duran bir bardak suy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İdris’nin yüzüne fırlat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lümüne susadın galiba s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dris sulardan arınmak için hafif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ilkelen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.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Paşam… İnanmayın buna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nların ailece perdesi yırt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’ın sinirden titreme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tlanır. Eli yamulur. Bir taraf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nme inmiş gibi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.İDRİ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öyle çarpılırsın işte kalt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dris, konuşulanların kase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lındığını fark eder. Bir hışım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seti kap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.İDRİ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 da ne ?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ır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dris bir taşa hızla çarpar, ses alm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ihazı parçal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astonunu kaptığı gibi İdris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önelir, İdris kendini basto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urtarıp kalkıp hızla kapıya yürü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psine “size bunun hesabını soracağım”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r gibi parmağını sallarken Enver,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endisini kovalar. Asya parçalanmış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cihazı eline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65   DIŞ-GÜN  PORSUK  NEHRİ KAFESİ   ASYA 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arçalanmış cihazdan açılır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kurcalayıp durmakt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yi ki öldürmüş, elleri dert görmes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 aa… Çalışı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li raporu hapisten yırtmak içindi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, cihazı alır, delillerin toplandığ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ya koyar. Hasan’ın Asya’ya aşı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duğu bakışlarından, duruşu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llidir. Asya’nın mesafesi, arkadaşç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tavırları Hasan’ın Asya’ya açılm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gel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davayı kazanacağ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teknelere, tekneler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ğlenenlere bakarak duygusal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ya tebessüm ederek, neşe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şarkı mırıldanır gib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u teknede biz de olsaydık. Açık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nizlere yol alsaydık.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 ee… Bak sen…Neşen yerine geldi.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neşelidir, şarkıy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ırıldanmaya devam ederke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’ nın telefonu çalar.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M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kıllı ol… Araştırmayı bır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imsiniz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ler olu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 (fazla önemsemez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nemli değil. Biri gözümüzü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rkutmaya çalışıyo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endişeli) Bu çok cid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neşesini kaybetme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erak etme… Hadi ben gitmeliyi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lillerin toplandığı çanta uzan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e masadan kalkar. Hasan endişe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ifade ile oturduğu yerd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lakalır. Asya uzaklaşı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’da acele tavırla kal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66     DIŞ-GÜN     YOL  ASYA-HASAN-YENGEÇ İDRİS’İN ADAM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mera çantadan açı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elinde delilleri topladıklar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yla otobüs durağın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rümektedir. Bir araba Asya’y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kip etmektedir. Asya’y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pey bir yanaşır. Asya, taki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dildiğinin farkında değil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Takip eden arabayı kullanan kişi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aha önce Nuriye’nin şahidi kad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ara veren kişidir. Arabayı arka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e sol yandan görürüz. Sürücüyü ta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arak görmeyiz.) Bu sırada arka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ızla bir araba yanaşır. Kame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kadan gelen arabaya y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, arabanın camını açmış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ya seslen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sese döne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 Halen endişelidir, kapıyı açar) Geç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kip eden araç dikkat çekme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ola devam ederken Asya Hasan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baya bine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tedirgin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niyete gidiyoru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kip edilmeyi Asya’da, Hasan’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ark etmemişti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Şaşırı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iye !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mniyette tanıdığım var. Se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hatsız eden her kimse, bulmalı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Anlar… Gülümse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rekirse kendim gider polis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ldirir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srar ed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tebessüm ederek 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srar etm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öprü başında kızım bekliyo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67  DIŞ-GÜN BATIMI  PORSUK NEHRİ KENARI ASYA-HASAN-İPEK-SONGÜL-DURSUN-CAVİD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’ın arabası nehir kenar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laşır. Asya’nın gözünden İpek’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linden tutmuş Songül, yan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ursun var. Arabadan in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koşup annesine sarı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Dursun’dan rahatsız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rım bir tebessümle selaml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Songül’e eğilir. Dursun’u işare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derek yavaşça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alışmıyor mu bu… İşi gücü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bozulur. Toparl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yüksek sesle, mutlu ifadeyle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zde buradan kuyumcuy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ideceğiz. Yüzük almak iç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İpek yanaşan gondolu işaret ede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 abi… Sende gelecek misin.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elindeki çantayı Songül’e ver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’den kızının beslenm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sını alı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şka zaman gelecekmiş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Songül’e döner. Çantayı işaret ed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dama bırakırsın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kızı gondola binerle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el sallayarak arabasına yönel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bankta Şadiye’yi görür. Göz göz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lirler ama Hasan bir yerden tanıyo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bi bakıp arabasına biner. Şadi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’e çevirir bakışlarını. İpek gondol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üşer gibi olur. Şadiye yerinden sıçr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dizini vurmuştur, ağlar gibi olur 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’nin gözleri dolar. Şadiye göz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ybolana dek gondolun peşinden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z ötede dikilen Songül, ablas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antasını Dursun’a verip yandak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ndurmacıya yönelir. Durs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lindeki çantaya bakar bir süre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nka oturur. Songül’e doğru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krar çantaya bakar. Yavaşça bel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tmeden aralar. İçine doğru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Dursun’a döne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ilekte ister misin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çantayı açtığını fark eder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ursun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’ün sesiyle hızla çantay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atır. Songül kaşlarını çat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endi açıldı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inanır. Dursun’u çok sevdiğ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llidir. Dondurmanın birini tebessü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derek uzatır, başıyla “hadi gidelim” 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’yi görmez. Önünden geçe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arkalarından bakar son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ışlarını gondollara çevir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68   DIŞ-İÇ-GÜN  GONDOL  ASYA-İPEK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İpek gondolda eğlenmektedirler.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İstersek buraya ilave edebiliriz.  Asya’ya diğer gondollardan seslenenler olur. “Hocam “diye bağırırlar. Asya döner. Esra, Orkun, Kemal, Gülcem Eskişehirsporlu bir iki futbolcu, kanları kaynar bir durumda dağıtmaktadırlar.)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ve Asya’da kes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69    İÇ-GECE  ASYA EV  ASYA-İPE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ızını uyutmuşt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zerini örtüp ışığı sönd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rdeyi kapatmaya gider. Bir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in önünde bir karaltı görür.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70    DIŞ-GECE   ASYA EV ÖNÜ  YENGEÇ İDRİS’İN ADAMI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’nın gözünden ev önü. Karanlıkt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zünü seçemediği bir erkek kend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nceresine doğru bakmaktadır.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71   İÇ-GECE SALON  ASYA  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tüm ışıkları sönd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ep telefonunu alır. Kapı önünü en iy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en pencereye koşar. Kamerayı aç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ma yaklaştırır. Adam, araba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nerek uz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hemen delillerin olduğ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antayı açar. Ses cihazını çıka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 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lleri dert görmesin, iyi k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ldürmüş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72     İÇ-GÜN   ASYA OFİS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ofise girer. Cep telefonunu masa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zerine koyar. Yanına delillerin toplandığ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yı koyar. Hasan kahve makines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hve yapmaktadır. Asya’ya dön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bessüm eder. Asya gergindi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telefonu işaret edere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niyete verebilirs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telaşla kahvesini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enara bırak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ine mi aradı.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in önüne kadar geldi. Her kims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 (endişeli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im bu manyak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ün gece Yengeç İdris’in sesi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falarca dinledim.  O değil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’in babası olabilir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labilir. Zeynep’le bu konuy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malıy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basının sesini cihaza almasını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steyeceğ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merakla telefonu eline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uzanır. Videoyu açar. DET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anlıkta zar zor seçilen bir adam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lakası okunamayan renoya benz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arabaya binerek uz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73   İÇ-GÜN  KARAKOL,  ASYA-HASAN-POLİ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ep telefonundaki videoda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örüntüden açılır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Hasan ve bir polis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OL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ğişik semtlerden ankesörlü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elefondan aranmışsınız.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labilir misiniz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OL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izi aradığında konuşturun bira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 iki telefondan sonra yakalar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“tamam” der gibi başını sa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74    DIŞ-GÜN  ÜNİVERSİTE  BAHÇE  ASYA-HASAN-ZEYNEP-ORKUN-ESR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Hasan okul bahçesinde oku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mektedirler. Zeynep Esra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 az ötede şamata gırg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ğlenmektedirler. Zeynep fark ede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ve Hasan’a doğru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ocam nerelerdesini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ki haberim var, birincisi kötü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telaşlanır hafift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erakl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Fransız akıl hastanesinde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eliyle deli işareti yaparak)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Salih’in raporunu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eremeyeceklerini bildirdile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ee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kincisi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kan sizi odasında bekliyo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75    İÇ-GÜN DEKAN ODA  ASYA-DEK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dekanın karşısınd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K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ibarca, Osmanlı dönemi mahkeme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yıtları araştırmasına so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ermenizi istedi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duyduklarına inanamay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ifadeyl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den korkuyorlar anlamad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K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zi politikalarına alet edemezle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z her zaman ilim için, bilim iç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raştırmalarımızı yapacağız elbette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 Dosyayı uzatır.) Bunlar iç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çağırmıştım seni.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, dosyaya bakar. Osman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önemi mahkeme tutanakları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kın plan evrakları görürü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ocam… Nasıl temin edebildin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kan koltuğu işaret ede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 oturur. Elindeki dosya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lk sayfasını aç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PÇA- Şer’iye sicilleri, terekeler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vs. yazan bir sayfa.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76  DIŞ-GÜN BATIMI  ÜNİVERSİTE BAHÇE ŞADİYE-HASAN-ESRA-ORKUN- ZEYNEP-ABDULLAH-ÖĞRENCİ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bdullah, arabasında oturmakt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’tan açılan kamera okul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ıkan öğrencileri görür. Zeynep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kadaşlarının yanından ayrılıp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basının aracına doğru yü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ra ve Orkun, arabasına yaslanmış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lli ki Asya’yı bekleyen Hasa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hafiften kinayeli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hocayı bekliyorsan. Geç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ıkacak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Orkun’la dalga geçer gibi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eh heh he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“öyle mi” der gibi gi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nçlerin ardından bak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lefonunu çıkarır. Ekr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>ASYA” ismine gelip aramaya bas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FEKT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eşgul sinyali.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u sırada yan taraftan yaklaş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 Hasan’ın önü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abilir miyiz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kadına dikkatle bak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özü bir yerden ısır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’ın telefondan gelen meşgul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si. Telefonunu cebine koy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rdımınıza ihtiyacım va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Hasan, “benim mi” der gib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dir.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hocanın kızı İpek’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lgili… Sizinle bu konuyu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mam laz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bir süre dikkatle Şadiye’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. Hasan’ın ifades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lgileneceği anlaşı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liyle bir bankı işaret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okula doğru bakar. Sonr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ADİYE HANIM-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rada konuşmas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an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Şadiye hanıma bahçe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lerisinde bir yeri işaret ed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likte bahçenin başka köşesin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doğru konuşa konuşa yürü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77  İÇ-GÜN   OYUNCAK MAĞAZASI  İPEK-ŞADİYE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’nin mutlu ifadesinde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çılırız. Şadiye İpek’e doğru baka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avaşça sarılır. İpek utangaç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fadeyle ne yapacağını bileme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şkındır. Şadiye hanım çocuk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cuk tavırlarla neşeli ve mutlud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, dikkatini çeken bir oyuncak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ynama ya dalar.  Şadiye göz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’in üzerinde konuş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ki yaşlarındaydı.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tırlamaz,  babaannesini.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bir  İpek’e bir Şadiye hanım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Üç yıldır mı görüşmüyorsunu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stanbul’da … Bazen yuvaya gider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uzaktan uzağa izlerdim. Ama o beni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iç görmezdi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, ağlamaklı olur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yaklaşmaktadı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 (İpek’i işaret eder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man… babaannesi olduğunuz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ğzınızdan kaçırmayı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”merak etme” diye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adeyle Hasan’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, gülümseyerek hafifç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itreyen elini torununun baş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tü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 abi… Bir şey diyeyim m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in arkadaşların ya çok genç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kendini işaret eder) Ya da çok yaşl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Şadiye’yi işaret ed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klısın ortasını bulamadım bi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rlü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yuncak seçmeyecek misin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“evet” anlamında başın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lla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oyuncak düşürme tarafına baka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u bebeği düşürebilir miyim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yuncak düşürme, ya da oyuncağ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k atma gibi bir reyonda, barby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mayan sahici bebek gibi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beği gözüne kestir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vdin mi ?. Hadi bakal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tebessüm ederek Şadiy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hanıma bakarak sevdiğini belli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, bebeği düşürmek için iki hakk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ullanır. İsabet ettirememişt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yavaşça yanlarında uz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yuncak satıcısına kaş göz ederek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üşürme bebeğin arkasına geç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, sonunca düşürme atışınd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gizlendiği yerden bebeği ittir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e bebek düşer. İpek sevinir inanama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beği satıcıdan lır. Şadiye yavaşç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ına gelmiştir. Şadiye, çantas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anda şekerlerinin bulunduğu kutuy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ıkarır. İpek’e uzatır. (elma şekeri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plı bir şeker) İpek, kutudan bir şek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ıkarır. Tebessüm ederek Şadiye’y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ekerini yiyerek dükkandan çıkarla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78   DIŞ-GÜN   EMİNE EV ÖNÜ HASAN-İPEK-SONGÜL-DURSU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ve Hasan arabadan in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e doğru neşe içinde yürürle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ve Dursun’u görü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nlar gelenleri fark etme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’ın gözünden Songül, saki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even bir kadın tavrıyl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parmağındaki yüzüğü gösterir.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nu senin aldığını söyledim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kliyorlar, hadi geçelim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ursun gergin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şlatma şimdi annene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konuşacam onlarla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 sırada Hasan ve İpek’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larından geçtiğini fark ed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oparlanır, hafif selam veri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arlar, Hasan tuhaflığı sezmişti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anlam veremeden içeri gire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79  İÇ-GÜN EMİNE EV  ASYA-TÜLAY-EMİNE-İPEK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mek masası misafir bekle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özenerek hazırlanmış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ve İpek içeri girer. Asya gü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zle hoş geldiniz der gibi bakar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ızının elindeki bebeği fark ede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ğilir. Oyuncak bebeğe sonra Hasa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. Onun aldığını düşün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… Bu ne sevimli şey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eşekkür ettin mi Has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ğabeyi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, bir şey değil gibi Asya’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bessüm ed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 kazandım bun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lüşürler. Emine Hasa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nepeyi işaret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yemek masas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örtüsünü ser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 (Hasan’a dön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ç otur evladım… Yemek ye 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it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elindeki kutuyu sehpa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zerine bırakır, kanepeye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rürken kanepenin arkasında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ncereden dışarıya gözü iliş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ve Dursun hararetli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ekilde tartışmaktad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’ın sesi Hasan’ın üz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üş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’ ün nişanlısı da gelec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’ın gözünden bahçe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çerken Hasan tülü kapatı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80   DIŞ-GÜN EMİNE EVİN BAHÇESİ SONGÜL-DURSU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sun ve Songül giderek itişi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kışarak tartış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mera yaklaşır. Songül’ün adam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ok sevdiği bellidir, ağlamamak iç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ni zor tutmakta, sevdiği adam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ybetmemek için mücade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tmektedir.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ylülde evleniriz demişt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 evlenmesi. Bir iş bulamadı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aha. Sizin de durumunuz ortad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agon atölyesine işçi alacaklar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steme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m de stajım bitti. Maaşı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ğlanacak 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yle … üçe beşe … hayat çekilmez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iyice şaşırır, Dursun’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luna yapı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demek bu şimd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sun Songül’ün el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lunu hızla çek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eee… Çekil b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ursun arkasını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son bir gayretle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ursun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URS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ter b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sun Songül’e bir tokat at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durduğu yerde çakılır k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sun kollarını iki yana sallay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eker gider. Songül şok bir ifade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 arkasından bir süre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dakları bükülür, gözleri çakm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kmak ol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ra bir hışımla eve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81  İÇ-GÜN EMİNE EV   ASYA-TÜLAY-EMİNE-İPEK-HASAN-SONGÜ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hışımla salona giren Songül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bakar herkes. Şaşırırlar.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ağlayarak odasına koş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masaya tencere getir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Songül ardından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 a… Yine nişanlısından ayrılmad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nşallah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Hasan’a döner, masayı işare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der)  Hadi buy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pencereden gördükler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layı ailevi bir mesele olduğunu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tmesi gerektiğini düşün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in güzel yemeklerinizi yemeğ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aha sonra geliri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ısrar etmez. Emine ve Tülay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’ün odasına yönelir. Biz şu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bakalım der tavırla. Hasan başıy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mam der onaylar. Hasan kalkar.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lon kapısına doğru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 arada sehpanın üzerindeki kutudak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panda şekerlerinden iki tanesini elin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lmış olan İpek’e doğru bakan Asya önc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şırır. Sonra toparlanır, çıkmakta ol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’a, panda şekerini işaret ed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pek’in sevdiği şeyler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eşfetmişsin bakı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İpek ve Asya’ya tebessü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derek.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 oo… Daha ne planlarımız v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’l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yle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den harika babysitter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vindim buna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İpek panda şekerini annesine uz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ç ağzını anne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İpek, elindeki  panda şeker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nnesinin ağzına verirken kes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82  İÇ-GÜN  ŞADİYE EV  MUTFAK  ŞADİY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hanımın elindek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anda şekerinden açılırı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tığı panda şekerini kenar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oyar. Tezgahın üzerinde p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ekerinin malzemeleri v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ağda gibi kaynatır.)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, şekerlere panda şeklin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vermektedir.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83    DIŞ-GÜN  ÜNİVERSİTE  BAHÇE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Hasan konuşarak oku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rerle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nki, polisin telefonu dinlediği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lamışlar gibi, kestiler aramayı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den başka bu konuyu bilen yo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ğil mi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 de Zeynep’e söyledim, mecbur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84   İÇ-GÜN  ASYA OFİS  ASYA-HASAN-ZEYNEP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Zeynep ve Hasan Zeynep’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tirdiği ses cihaz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nlemekt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Çocuk üç yıldır okulu bitirme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kliyo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çeneklerim… Ya yeğenin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vleneceğim…  Ya evden kaçacağım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 da intihar edeceğim. Üçü 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na göre değil bab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pa çeneni… Sende dikilme orad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cihazı kap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 ses değil anlamında başını i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na sa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hdit eden…  bu ses de değ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SAN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Zeynep’e döner, şakalaşı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ma Zeynep, ciddi bir evlili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hdidiyle karşı karşıy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rma… Üstelik amcamın oğlu.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sra girer. Asya cihazı kap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ocam… Fotokopiler.                                                                fotokopiler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fotokopileri de delil çant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erleştir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m deliller tamamlan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ZEYNEP-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kemeyi kurarız artık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tebessüm ederek “evet”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nlamında başını sa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antayı alıp çı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85   DIŞ-GÜN   YOL    ASYA-YENGEÇ İDRİS’İN ADAM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dan açılan kamera Asya’nın ıssı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kaldırımda yürüdüğünü gö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kasında takip eden araba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Hızla Asya’ya yanaşır. Adam araba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pısından çantaya uzanır. Çantay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lmak ister. Asya fark eder çek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am arabadan fırlar. Asya’ya y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lindeki silahı dayar, Asya, çantay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ermemekte diren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ağzına hemen bir ban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ıştırıp, Asya’yı arabaya ittir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 -86   İÇ-GÜN     VAGON ATÖLYESİ  ASYA-YENGEÇ İDRİS’İN ADAM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elleri bağlı, ağzı bantlı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kkatle götürüldüğü yere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 işi kimlerin, neden yaptığ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lmaya çalışan bir ifadeyle eller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pten kurtarmaya çalışır. Ada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yı vagonların arasına sürük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am alelacele delillerin olduğ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antayı açar. Karıştır, kap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kol çantasını aç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şine yarayanları a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işin peşini bırak demişt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am çıkar. Asya’nın ifadesi,  se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anımıştır. Cihazdaki sesi hat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M (CİHAZDAN GELEN 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raştırmadan vazgeç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çmelerle vagon içinde elleri ağz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ğlı halde kendini kurtarma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lışan Asya ellerini çözer, ağzında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ntı çıkarır. Atölyede vagonlar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sında koşarak kendini dışarı at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87   DIŞ-GECE  TREN YOLLARI    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rayların kenarında trenler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rışır gibi koşmaktadır. Buhar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renlerin önünden geçer. Koş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şar. İstasyonda durur. Çöker kalı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88   DIŞ- GÜN  ÜNİVERSİTE  BAHÇ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ğrencilerin sesleri üniversite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zerine düş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BARB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çmiş olsun hoca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 89   İÇ-GÜN  ANFİ   ASYA-HASAN VE ÖĞRENCİ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-ESRA-ORKUN-KEMAL-GÜLCE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halen endişeli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Polis kimin yaptığını bulamıyor mu?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sakin, rahat 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üphelilerin hepsi takibe alındı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rak etmeyin çocuk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ce bu işten rahatsız olabilecek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ek kişi Yengeç İdris. Topladığımı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m deliller onun elinde benc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di, derse girelim... ( yarı şaka)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rede kalmışt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kinayeli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rileme dönemini konuşuyordu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oca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derek olumlu yönde değişmekt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lan Orkun, düşünceli ifades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urtularak, heyecanla…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ciddi, kararlı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ocam… Araştırmaya deva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tmeyecek miyiz. ?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psi bakı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psinin gözlerinde bir ışık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birlerine tebessüm ederlerke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ştırmaya devam edecekleri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yecanı vardır bakışlarınd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90  DIŞ-GÜN  ENVER EV   BAHÇE    ASYA-HASAN-ZEYNEP-ORKUN-POLİS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Hasan, Zeynep, Onur, Kemal, Esr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hçede, neşe içinde eve doğru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yürümektedirler. Bir polis aracı bahçed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in kapısından iki polis çıka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izmetçi yolcular. Asya ve öğrenci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şkınca bakışırlar. Polisler giderke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nlar içeri geç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- 91  İÇ-GÜN  ENVER EV SALON  ENVER BEY-CAVİDAN-ASYA-HASAN-ZEYNEP-ORKUN-ES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bey gayet sakin ve rahat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avidan telaşl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londa kütüphane varsa, kitap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ğa sola savrulmuş, tüm konsol vs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ekmeceleri açılmış, koltu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inderleri sağa sola atılmış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r taraf aranmışt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öğrencileri şaşkınca etraf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larken Enver bey gül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keh keh gülere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oğum tutanaklarını aramış birisi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endişeyle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 e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ğerli evraklarımı ev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klayacak göz var mı bend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er şey bankamın kasasınd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çmiş olsun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na da geçmiş ols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nlar Yengeç İdris’in iş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endi yapmıyor… Yaptırıyor benc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unu dese… Evet… Dedem katildi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dam değil ilçe belediye başkanı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ünyanın başkanı olur.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r mi hiç… Odun pazarın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Salih’in torunu olduğun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öyleyip, oy istiyormuş.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ili ensesinden çekilir inşallah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ize orijinal tutanakların bire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fotokopilerini hazırlattıraca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“teşekkür ederim” de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tebessümle Enver’e bakar.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bemin de, ailesinin de içi raha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ls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z artık, buraya gelmeyelim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 işleri yapan her kimse buray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akibe alacak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mam. Hallederi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92  DIŞ-İÇ-GÜN YOL- ARABA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araba kullanmakta, Asya’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şık ifadeyle bakar. Asya gaye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ğal ve neşe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hliyetin var mı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bir an duraksar. Sonra “var”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r gibi başını sa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nka kredisiyle bir araba alsa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endine…  Daha güvenl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panik bir ifadeyle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y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toparlanı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feders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 yerde oturup, konuşalım mı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pencereden dışar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maktadır. Asya’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zünden sahilde bir bank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ökmüş Songül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 güler… parmağıyla sahili işare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der.)  Bak… Kim bekliyor.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hafiften bozu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açıklama gereği duy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nırım bir derdi v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sağa yanaşır. Asya araba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ner. Songül ağlayarak gelir ablası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rılır.  Asya birkaç metre ileri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an arabadaki Hasan’a “Sen git”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r gibi bir tavırla işaret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rdeşine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hıçkırar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mileyim abl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ardeşinin başını göğsü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slar. Songül ablasının kucağınd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ğlar. Asya Songül’ü kolundan tut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ıkı sıkı göğsüne yas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başını kaldırır, abl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bebeğin suçu ne abl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ardeşinin yüzünü si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amam. Sakin o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, karalı bir ifadeyl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bebeği ist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dikkatle kardeşinin yüzü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. Kararlılığını gö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93  DIŞ-GÜN EMİNE EV BAHÇE   ASYA-SONGÜL -EMİNE-TÜL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’nin feryat eder gibi çık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si, bahçenin evin üzerine düşe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MİNE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stiyorum ne dem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rın hemen kürtaj olacaksın o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da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ongül artık ağlamıyor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beği için mücadele eden 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ürtaj olmayaca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çok sinirl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uh yazıklar olsun. Se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oğuracağıma taş doğursaydı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eşke…  Rez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hem kardeşinin durumu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zülmekte, hem de kürtaj olmas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a görün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rde o serseri … Dursun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başını önüne eğer. Ceva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veremez. Emine dikkatl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ra bir hışımla Songül’ü kavr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ıya sürük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 yo… hemen  şimdi bu bebeğ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ldıracağı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baha çıkmam yoks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artık dayanamaz, araya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ldırmak istemiyor an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ırak bebeğini dünyaya getirs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ters ters kızın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ile namusumuz ne olacak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nin yüzüne nasıl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kaca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annesini ikna etme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alışmakt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ahalleliden bize ne an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zim için Songül öneml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o sinirle Asya’yı ittirir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rışma sen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r anneyi bebeğinde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ırmaya hakkımız yo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, Asya’ya serçe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it bu evden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 kendi kızını düşü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n tane adam gelip isted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vlenmedin. Git sen ölüy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ktup ya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 sen ne diyors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lan mı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zıklar ols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kararlı bir tavırla götürm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çin kardeşinin kolunu tut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ırak onu… Bırak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bırakmak istemez diğ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luna yapışır. Tülay aralar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rerken telefon çalar. Tülay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men telefona koşturur. As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iddi ifadesiyle annesin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iç iyi değilim . Neler oldu bi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lse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deşini onun elinden çekip al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ğer eliyle İpek’i kavrar, çıka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94   İÇ-GÜN  ASYA EV  SALON  ASYA-SONGÜ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salonda volta atmakta. Songül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koltukta oturmaktadır. Tam Songül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şey söyleyecek kardeşine bak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zündeki acı ifadeyi görü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öyleyeceğini söylemekten vazgeçi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ltuğun kenarına ilişi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rar senin… İstersen doğur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stersen çok geçmeden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lip ayaklarıma kapansa o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damı affetmeyeceğim am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beğimi de doğuraca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kardeşini göğsüne yasla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di üzülme artık.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,  kararlı olduğunu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ifadesiyle belli eder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“peki” der gibi tebessü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derek yavaşça ayağa kalk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ncere kenarına yürürken se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 üzerine düş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rdeşimin acısı içimi ço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cıtıyo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FEKT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pı zil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rüyadan uyanır gibi toparlan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deşi aynı kanepede sessiz sessi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ğlamaktadır. Asya yavaşça kapı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ğru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95   İÇ-GECE ASYA EV KAPI ÖNÜ KAPI ÖNÜ ASYA-EMİN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apıyı açar açmaz Em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yı ittirerek bir hışımla içeri da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96  İÇ-GECE ASYA EV SALON SONGÜL- ASYA-EMİNE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, kanepede sessiz sessiz ağlay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’ü kolundan kavradığı gibi evde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ıkar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- 97   DIŞ- GECE  İSTASYON    SONGÜL-EMİN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stasyon meydanında, acı çeke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nnenin, kızına kıyamadığı hald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ürüklemesi, Songül’ün iki aradak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çaresizliğini görürüz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98 DIŞ-GECE   DOKTOR MUAYENEHANE</w:t>
      </w:r>
      <w:r>
        <w:rPr>
          <w:rFonts w:cs="Courier New" w:ascii="Century" w:hAnsi="Century"/>
          <w:sz w:val="24"/>
          <w:szCs w:val="24"/>
        </w:rPr>
        <w:t xml:space="preserve">  SONGÜL-EMİN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mine, bir hışımla kolundan kavradığı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ızını nisaiye muayenehanesi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nüne getirir. Kapıyı yumruk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, annesinin elinden kurtulmakt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ok annesinin deliye dönmüş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line dehşetle bakmakt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99 DIŞ GECE   DİĞER MUAYENEHANE</w:t>
      </w:r>
      <w:r>
        <w:rPr>
          <w:rFonts w:cs="Courier New" w:ascii="Century" w:hAnsi="Century"/>
          <w:sz w:val="24"/>
          <w:szCs w:val="24"/>
        </w:rPr>
        <w:t xml:space="preserve">  SONGÜL-EMİN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, kararlı bir şekilde kızını diğ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uayenehaneye götürür. Kapıyı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yumruklar. Kapı açılma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-100   İSTASYON-MEYDAN  </w:t>
      </w:r>
      <w:r>
        <w:rPr>
          <w:rFonts w:cs="Courier New" w:ascii="Century" w:hAnsi="Century"/>
          <w:sz w:val="24"/>
          <w:szCs w:val="24"/>
        </w:rPr>
        <w:t>SONGÜL-EMİNE-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stasyon meydanında bir yere Songül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ökmüş kalmış, diğer tarafa anne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ökmüş kalmıştır. Etraftan araba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lip geçmektedir. Asya, görünü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nnesinin acı çeken ifadesini görür.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kardeşine yakla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Songül göz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ybolurken, kızlarının ard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n Emine, dizleri üzerine düş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feryat eder gibi yığılır kal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mine’nin acı çeken ifades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 101  DIŞ- GÜN  PARK  YA DA ÇOCUK EĞLENCE ALANI-YA DA KIRTASİYE MAĞAZASI     TÜLAY –İPEK-ŞADİYE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(Eskişehir’deki duruma göre, Roller Coaster, atlı karınca, dönme dolap- Ya da kırtasiye mağazası)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ülay ve İpek neşeli bir hald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lışveriş yapmışlar, çıkmışlard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llerinde poşetler neşe içind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ürürlerken Tülay’ın telefon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çal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TÜLA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şkım… Ne olsun. Öldüm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asretinden… (kay kay yapa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çocukları işaret eden İpek’e döner.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“</w:t>
      </w:r>
      <w:r>
        <w:rPr>
          <w:rFonts w:cs="Courier New" w:ascii="Century" w:hAnsi="Century"/>
          <w:sz w:val="24"/>
          <w:szCs w:val="24"/>
        </w:rPr>
        <w:t xml:space="preserve">Tamam, git” der gibi başıyl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onaylar) E … Bırak işi gücü gel o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zaman…Bilseydim, izin alamıca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gitmene izin vermezdim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ülay telefondaki sesten başka şey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göremez bir halde olduğu yer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mayışır kalır. İpek, teyzesini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anından  kay kay yapan çocuklar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akar. Onlara yaklaşır. Uzakta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uzağa yaklaşan Şadiye hanımı görü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Şadiye, Tülay’a doğru bakar. Tülay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elefona kapaklanmış hararetl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onuşmaktadır. Şadiye İpek’e yaklaş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evgiyle torununa bakar. Panda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şekerini uzatır. Sarılıp öper İpek’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Tülay’a arkası dönüktü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TÜLAY- (SES)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İpek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ülay’ın sesi üslerine düşünce Şadiy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oğrularak arkası dönük yürür.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ülay İpek’e doğru yaklaş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Birkaç metre uzaklaşmış Şadiye’y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rkadan görür. İpek’in elindeki panda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şekerine bakar.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t onu çabuk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( bilmiş bir tavırla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abancı diil… Hasan abini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rkadaşı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S-102    İÇ-GÜN ASYA EV  SALON   ASYA-SONGÜL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bir köşede, Songül bir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köşede oturmaktadır. Songül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ağlamaktadır. Asya çok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moralsiz görünmektedirl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pı çalar. Songül korkuyl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erinden fırlar. Asya, kardeşin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aklaşır. “sakin ol” der bir tavırl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rdeşini oturtur. Kendisi kapıy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çmaya yönelir.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103  İÇ GÜN ASYA EV KAPI ÖNÜ ASYA-ENVER-HASAN-ESRA-ORKU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kapıyı açar. Karşısında eller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olları dolu bir halde Enver, Hasan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sra, Orkun dikilmektedi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sya “niye geldiniz” der gibi baka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Bakın hocam, kimi getirdik size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arı aralık kapıyı eliyle iteleye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nver komik tavırlarla salona dala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rkasından diğerleri girer. Orku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lindekileri yere bırakır. En so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sya gire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104  İÇ-GÜN ASYA EV SALON ASYA-SONGÜL- ENVER-HASAN-ESRA-ORKU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ongül gelenleri görünce toparlanır.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Gözyaşlarını siler. Enver, Songül’ü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fark eder. Bastonuyla güldürmey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çalışı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NVER PAŞAZADE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u güzel kızı kimler üzmüş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bakalım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ongül bir hışımla kanepeden kalka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iğer odaya geçer. Enver Asya’y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öner. Asya’da da bir gariplik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olduğunu anlarlar. Asya boş boş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bakmaktadı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ma hocam, saat üçte gelmemizi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söylemiştiniz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nver, Asya’ya bakar, Asya toparlanı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gibi olur, yarım yamtalak tebessüm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tmeye çalışır. Enver, diğerlerin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öne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NVER PAŞAZADE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Hadi çıkalım. Burada ebemi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daleti filan sağlanmaz…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ürüyün.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Paşam meseleyi konuşacaktık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ENVER PAŞAZAD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Toplanıp bana gelin bir ara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erkes çıkmak için kapıy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yönelirken Asya Hasan’a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Sen kalır mısın 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Diğerleri çıkar, Hasan kal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, “ nen var” der gibi endişeyl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sya’nın yüzüne dikkatle bak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ağlamamak için kendini tutan bi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tavırlara peş peşe giderek sayıklar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gibi sıralamaya başla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Artık hangi biriyle baş edeceğimi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şaşırdım… Songül hamile, annem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ir taraftan üzerime geliyor, bir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taraftan üniversitede… Zeynep’in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babası… tehdit telefonları…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kendi acım yetmiyormuş gibi, bir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de Şadiye hanım….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, Asya’nın kendine açılmasında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etkilenmiştir, elini Asya’nın saçlarına 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 xml:space="preserve">dokundurur. Asya dikkatle Hasan’a baka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Hasan’ın elini ittirir, “sende mi”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er gibi Hasan’ın yüzüne, bakar v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ehpaya doğru dirsekleri üzerin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kapaklanarak ağlamaya başlar.       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105  DIŞ-GÜN    VİRAJLI  YOL   (KAZA YERİ )  ASYA-GÜNDAĞ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FLASH BAC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ağlama sesi devam et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aklanmış Asya’dan açılırız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Gündağ’ın yüzünü gören kamer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ndağ’ı genel görür. Upuzun uzanmış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aşından kan sızmaktadır. Asya, kocasın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kapaklanmış ağlamaktadır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106  DIŞ-GÜN  PİKNİK YERİ- ASYA-GÜNDAĞ-İPEK-ŞADİYE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FLASH BACK)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(Bu sahnede İpek iki yaşlarındadı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Şadiye hanım, elli beş yaşlarında olm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ağmen daha genç, dinamik görünmektedi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ağlama sesi aşağıdaki görüntü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zerine düşmektedi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 ve Gündağ neşe için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baya doğru el ele yürümekt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ğer ellerinde bira kutuları var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alarından son yudumları al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utuları çöpe fırlat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ka planda Şadiye İp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valamaca oynamaktad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ndağ, piknik sepetlerini araba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gajına koyarken Şadiye hanı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ocukla çocuk tavırlarla İpek’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alar. Şadiye torununu kucağ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lıp diğerlerine yaklaşır. Aile neş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indedir. Şadiye, oğlunu yanağ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perek arabanın direksiyon kapı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öne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-107   DIŞ-İÇ GÜN   PİKNİK YOLU  ARABA ASYA-GÜNDAĞ-İPEK-ŞADİYE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FLASH BACK)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,  direksiyona geçerken Şadi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nım izin vermez. Şadiye, bira kutus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şaret ederek direksiyona geç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ve Şadiye arasında, küçük bi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 xml:space="preserve">sen kullanacaksın, ben kullanacağım”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çekişmesi. Gündağ, karısına “merak etme”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r gibi göz kırparak öne,  Şadiye’ni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nına oturur. Hepsi neşe içind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rkı söylemektedi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ündağ arkaya kızına doğru döne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ndağ’ın gözünden arka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ızla gelen bir kamyon. Gündağ’ın dehşet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çılan gözleri… Gündağ bir hamle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ısını ve kızını arka camdan kend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ğsüne doğru yaslarken kamyo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ndağ’ın yüzüne yaklaşı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L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az ilerideki yan yatmış arab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arabanın az ilerisinde oturmuş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ğla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ndağ’a doğru yaklaşan ayaklar. Şadiye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acı çeken ifadeleriyle Gündağ’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ğilirler. Onlarda da hafif yaralar bereler var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oğlunun ellerine sarılırken, Asya diz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zerine çöker, Gündağ’ı göğsüne yasl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108   İÇ-GECE   ASYA EV  SALON   ASYA-HASA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Asya kapaklandığı yerde çökmüş kalmış,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onuk bir ifadeyle, boş gözlerle sehpay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oğru bakmaktadır. Hasan, neye uğradığın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şaşırmış endişeli bir ifadeyle bir kenard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oturmaktadır. Bir ara Asya’ya doğru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çevirir başını, sonra başını iki el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arasına alıp kal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- 109  DIŞ- GÜN  </w:t>
      </w:r>
      <w:r>
        <w:rPr>
          <w:rFonts w:cs="Century" w:ascii="Century" w:hAnsi="Century"/>
          <w:sz w:val="24"/>
          <w:szCs w:val="24"/>
        </w:rPr>
        <w:t>YAŞLI TRENCİLER KAHVESİ YA DA ENVER EV BAHÇE   ASYA-HASAN-ESRA-ORKUN-ENVER-CAVİDA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Oturanlarda kısa bir sessizlik var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ve Hasan mesafe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’in gözünden kaçma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sesi oturanların üzerine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üşe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(SES)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 geceden sonra Hasan’la hiç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nuşmadık. Sanki arkadaşlı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yunu oynuyorduk ve  oyun so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rmişt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ra ve  Orkun da yanlarında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delillerin heps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min etmiştir. Masanı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üzerine koyar. Asya yavaşça uzanı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Evraklara bakark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psi tamam…  Sadece şahitler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utanaklarını bulmamız laz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onların kendilerini buluru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iz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rçekten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Bir Asya’ya, bir Hasan’a bakar 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izin pek keyfiniz yok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ğrenciler de bir tuhaflığın fark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lduklarını ifadeleriyle belli ed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 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oo… Şey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UNUCU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skişehirspor ile …….     Arasın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ynanacak maçın antrem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zırlıkları az sonra başlayacak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yın seyirci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TAY- Televizyonda maç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şlayacaktır. Esra,  pür dikka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aça bak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Esra’ya televizyonu işaret edere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klın orada kaldı değil mi ?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, gençlerin derdini an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tavır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di bakal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levizyona doğru bak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hanın görüntüsünden geçme 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 110   DIŞ-GÜN   ESKİŞEHİRSPOR ANTREMAN SAHASI ASYA-HASAN-ESRA-ORKUN-ENVER-CAVİD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hada antreman ya da maç var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rkay sahadan koşarak türbinler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laşır. Topu Esra’ya atar. Esra bir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kafa vurur.  PLAN Top kaleye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LAN  İzleyenlerin hepsi sevinç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erinden fırla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111   DIŞ-GÜN   PORSUK SAHİLİ 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ve Hasan düşünceli yürümekt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sa bir sessizlikten sonra ikisi de aynı 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birine bir şey söylemek için bak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kisi de kem küm eder gibi, bir şey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öylemeden bakışlarını tekrar yola çeviri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rümeye devam ederek yol ayrım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l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e bırakmamı ister misin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“hayır” anlamında başını i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a sallayarak bir taksi çevir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aksi durur. Asya taksiye bi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12   DIŞ-İÇ GÜN  YOL-TAKSİ  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pencereden dışarı bakar. Dalgın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 sesi, kendi ve şehir görüntü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zerine düş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nu kırıp dökmeden, bu sevdada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zgeçirebilir miyim bilmem.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 iyi arkadaşımı  kaybetmem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çin çabalayaca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taksinin penceres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ışarıya baka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 113- DIŞ-GÜN  TRAMVAY  SONGÜL-ŞADİ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üntüde uzaklardan gel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tramvay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 durağa yaklaşa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ramvay görürüz. Tramvay durur.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ongül tramvay sürücü koltuğu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ışarıdaki görevliye seslen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poya gid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evli başıyla “tamam” işaret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yapar. Songül, tramvayı  çalıştı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ramvay hızlanır. Biraz yol aldıkt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ra zar zor seçilen bir kad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ayların ortasında durmuşt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,  panik ifades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rene basar. Şadiye ve tramvay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sında neredeyse mesafe yokt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kıl payı kurtarmışt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lelacele iner. Rayların ortas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ran kadına yaklaşır. Karşıs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dikil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ye teyz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halen yaşadığı şoku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tkisindedir. Şadiye, jiletin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ğıda sarılmış panda şekerin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ongül’ün eline uz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nu İpek’e ve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ongül Şadiye’nin uzattığı p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ekerlerlerine bakar şaşkınc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14    İÇ-GÜN   ASYA EV ASYA-İP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kızının yatağının yan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lişmiştir. İpek uyumuş, başucu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’nin düşürdüğü bebek var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midinin üzerindeki p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ekerlerinden var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yavaşça ışığı kapat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dadan çı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115  İÇ-GECE  SALON ASYA-SONGÜL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salona girer. Songül yemek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mış, masaya dizmektedir. Asya’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üzündeki hüzün gitmiş, neşe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mpatik ifade almıştır. Asya masa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. Biber dolmasından ısı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-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ımm… İpek yedi mi dolmadan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“evet” anlamında tebessü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derek özenle tabaklara servis yap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am bi tabak, dolu dolu yedi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u sırada kapı çalar. Asya hafif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laşlanır. Songül kapıya yöneli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“Ben açarım” tavrıyla kapı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öneli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16  İÇ-GÜN  ASYA EV KAPI ÖNÜ  ASYA-EMİNE-TÜL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apıyı açar. Karşısında annesi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’ı görünce çok mutlu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umut tebessümüyle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oş geldiniz… Geç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sinir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irmeyeceği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nnesini kolundan tut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eri çekiştirir. Annesi kol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urtarır Asya’d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lmem dedim… Songül’ü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lmaya geldim… Çağır şun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başını eğerek içeri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 hadi, içeride konuşal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sinir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nuşacak bir şey yok. (Asya’y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öner) Çağırsana şunu. İş işte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çmeden o bebeği aldıral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ararlı bir ifadeyle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… Bu kız, bu bebeği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oğurmak istiyor. Sana ne oluyo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sinirle konuşmakt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yı ittir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ürtaj olacak diyorum. Çek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annesinin önüne geç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ngül, buradan bir adım bir yer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ide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dikkatle Asya’ya baka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kararlı ifadesini gö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yleyse Songül’de bir dah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m evime giremez.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iki yan kapı aralanır. Komşu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rtışmaya başlarını uzatır.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… Yapm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ye de adım attığın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örmeyey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öyle söyleme an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Tülay’ı da ittirip çeker gi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nnesinin ardından bakıp abl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öner. Tülay olduğu yerde çakıl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lmıştır. Asya Tülay’ı kolundan tut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çeri geçerler.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17  İÇ-GECE   ASYA EV SALON  ASYA-TÜLAY-SONGÜ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ssizce içeri geçip masaya oturu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tuhaflığı sezmiş bir ifadeyle sessizc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lasına da bir tabak koyar. Tülay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şla göz arası kardeşine bakar. O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yamadığı bellidir. Songül abl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hürmet… yemek vs. koy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ç kardeşin bakışları tabaklarınd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sa sessizlikten sonra, üçü aynı 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şını kaldırırlar. Göz göze geli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güler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endimize yeni bir mahal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lal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’de gül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na da bir koca bulal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gülme krizi. Tülay’ın ağz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u fışkırır.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ca mı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lla kendim için istiyorsa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oolim. Annem iç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şarabı açark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m için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gül şarap konması iç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dehini uzatı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yi bir damat istiyor y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tıla katıla gül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kendi kadehini dolduru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’e kinayeli bakar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in de biraz kulağını çekme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rek ya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denmiş o.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lenmeden çocukta ne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 evlisin de ne… Ortada koc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o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, kısa sessizlikten sonr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eşe içinde içkisini fondip ede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klısın. Benimki de gitti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cehennemin dibine, gidiş o gidiş.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bir dikişte kadehini bitir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NGÜL-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de bi adamı elimde tutamadım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itti. Aşkımdan ölsem yaptığını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ffetmeyeceğim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ffedersin sen…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ongül Asya’ ya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bla…  hiç mi koca eksikliğ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issetmiyor sun?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bu soru Tülay’ın da hoşuna gid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</w:t>
      </w:r>
      <w:r>
        <w:rPr>
          <w:rFonts w:cs="Century" w:ascii="Century" w:hAnsi="Century"/>
          <w:sz w:val="24"/>
          <w:szCs w:val="24"/>
        </w:rPr>
        <w:t>Ne bileyim başını yaslayacak…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öyle el ele dolaşacak bir kocan olsa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ablası adına hevesleni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iyi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kararlı bir tebessümle…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 kapattım o defteri. Asl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ve Songül gülerek bakı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tekrar şarap kadehler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ldurur, tekrar içerlerken bakışırlar.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epey bi çakır keyif olmuşt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’ın tavırlarına gülmeye başl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ç bacı kahkahayla gülerken ağl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18  DIŞ-GÜN  EMİNE EV  BAHÇE  EMİNE-ŞADİYE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Panda şekeri jiletin kağıdıy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hpanın üzerinde. Emine baş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ğlamış, kanepeye yarı uzanı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urmaktadır. Şadiye ve Has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urmuşlar. Emine, çaresizc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şını iki yana sallayarak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ok yok… Kızlar beni hiç ka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lmıyor artık. Biri Çin’de Bir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açin’de… Bu eve erkek laz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ve Hasan gül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ülersiniz tabi… Keşke ben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ülse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, Emine’nin damar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sar gibi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lendir Asya’yı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lenmez. O ancak mektup yaz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ve Şadiye bakı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ktup mu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oş ver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Emine’nin kulağına eği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’ın duymayacağı şekilde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eyler fısıldar. Sonra ikisi de Hasa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ıp birden gülmeye başl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MİNE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ok haklısın…  Ama yok b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lsa olurdu şimdiye kad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ADİYE-( ıkınır, sıkınır)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mine hanım,.. Şey.. İpek’i görmey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lebilir miyim ?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MİNE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lmaz. Asya’nın işlerine karıştırma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i…  zaten kızlarla aram bozu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- ( Üzülür, son bir gayretle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orunumdan başka hiç kimsem yo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liyorsun… Bana oğlumdan geriy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dece torunum kaldı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de kaç gündür görmüyoru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orunumu… Burnumda tütüyor. 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mine söylediği laftan sonra, on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orun hasretini anlamış bir tavır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’ye bakar son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’a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Hasan’a dikkatle bakara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 ee… Senin niye aran açıld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’yl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oo… Bir sorun yok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’ın ifadesinden geçm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119  İÇ-GÜN  ASYA EV  SALON ASYA-İP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bah kahvaltı masası hazırlanmı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ayak üstü kahvaltı atıştırırke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ir yandan faturalara bakmakta.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u sırada İpek uykudan kalkmış,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Elinde bebeği yanlarına ge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ızının saçlarını okşayıp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nağından öpe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anneannemi özledi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ızına tebessüm ederek ta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evap vereceği sırada çantas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indeki telefon çalar. As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lefonunu aç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RKEK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raştırmayı kes ded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şok ifadesi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20    İÇ-GÜN  ÜNİVERSİTE  ASYA OFİS - 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asada oturan Asya’nın düşünceli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algın ifadesinden açılırız. Elinde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lefonu sinirli hareketlerle kenar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koyar. Asya kalkar pencereye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gözünden okul bahçes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21  DIŞ-GÜN ÜNİVERSİTE -BAHÇ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 arabaya itekley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türen babası. Giden arab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hçede gözden kayb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hçeye giren bir araba. GEÇM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, babasının arabasından i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bası Zeynep’in arkas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armağını sallayarak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 koşturarak okula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22  İÇ-GÜN ANFİ  ASYA-HASAN-ZEYNEP-ESRA-ORKUN-KEMAL-GÜLCE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ğrenciler aralarında şamat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ırgır tartışmaktadırlar. Has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dalgın haline dikkatl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akar. Zeynep içeri gir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ocam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duyma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oca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başını çeviri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Salih’in şahidiy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berleştim. Her şeyi anlatacak.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Zeynep’ bakar bir süre, sonr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 gitme… Esra gits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Esra, “tamam” anlamınd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’in uzattığı ses cihazını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23   DIŞ-GÜN  ODUNPAZARI EVLERİNDEN BİRİ ESRA-BİR KADI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eşmeyi gören kamera Esra’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laşır.  Evin önündeki eşiğ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urmuş bir kadın anlatmakt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ra kayda al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24   İÇ-GÜN  ASYA  OFİS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Asya cihazı kapatır. Hasan’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elindeki kahve fincanın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ya uzatır. Asya elinde finc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encere kenarına doğru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telefonu çal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içeri döne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Hasan, tehdit telefonu san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anda kendi telefonuymuş gib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ırsla telefona uzanır, aynı 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da elini telefona uzatmışt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TAY- Telefonun üzer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ve Hasan’ın el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ısa bir süre yüz yüze bakışmalar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kisinin birden numaraya bakmas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kisinin birden gülmesi.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Asya telefonu aç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nnemle Tülay gelip, İpek’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ötürdüler abla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utlu bir ses tonuyla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rak etm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en gider alır getirir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neşeli tavırlarla çant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uz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25   DIŞ-GÜN   EMİNE EV BAHÇE   ASYA-EMİNE-İPEK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neşelidir. İpek, bir yanınd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nneannesi,  bir yanında bebeğ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utlu görün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’in eli yüzü boya olmuşt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kızının alınmasına memn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ifadeyle annesine soku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asılsın anne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cevap ver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’in dikkatini çek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mle niye konuşmuyorsun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torununa gülümser am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evap ver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kisi gibi öpsene annem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yanağını uzatır annesi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öper. Aslında kırgınlığı ta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çmemiştir ama kırgınlığında 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nne şefkati hissedilmektedi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26  İÇ-GECE   ASYA EV BANYO  ASYA-İPEK-SONGÜ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İpek’i banyo yatırmaktad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gül elinde bornozla seyret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psi çok neşe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annen beni sordu mu hiç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“sordu” anlamında gülüms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de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ongül kusuyor mu de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Songül bakışıp güle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üvetin etrafı oyuncaklarl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doludur İpek bebeği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lgilen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nlarla oynamıyorsun artık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ngül’ün bebeğine saklayalı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ı onlar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oyuncaklara bakar eve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nlamında başını salla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bebeğini kucak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nu vermem.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bornozunu giy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nyodan çıka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27     İÇ-GECE   ASYA EV İPEK ODA İPEK-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geceliklidir. Asya elindeki kurutm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akinesini bir kenara koyarken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İpek bebeğini yatağının yanına koya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endisi yatağına yat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rde kalmışt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üçük kız babasını görme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stemiş yine. Güneşli bir gün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ök yüzünü izlerken, bulutlar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rasından babası çıkmış. Kızı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ülümseyerek el sallamış. Küçü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ız buluttan kuşların kanatları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kılıp, babasının yanına gitmiş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luttan kuşların kanatların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ba kız ülke ülke dolaşmışla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zgür bulut kuşlar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kızının daldığını gö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28   DIŞ- GÜN  ESKİŞEHİR BELEDİYESİ TİYATRO BİNAS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ış genel görüntüde bahçeyi gör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mera bir pencereden içeri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129     İÇ-GÜN   TİYATRO SAHNESİ  ASYA-HASAN-ÖĞRENCİLER-ENVER-CAVİDAN-Y.İDRİS-SONRA ABDULLAHHEPSİ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AHKEM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stümlerini giymişler.  Hepsi yerini almış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yirciler, kız ve erkek öğrenciler ayrıc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ey, bakımlı, hoş görünen Cavida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engeç İdris’de orad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Zeynep’e döner yavaşç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kalım adalet yerine gelecek mi ?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, tebessüm ederek eve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nlamında başını sal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dinden emin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KİM-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öz mağdur Nuriye’n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Hasan’ı işaret ed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RİYE-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Salih uzun zamandı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peşimdeydi. Birlikte olursa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de kimsenin ba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okunamayacağını söylüyord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li olduğumu söyledim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inlemedi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Hasan Asya’ya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SALİH-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vli değil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cası Balkan Harbi’nde ölmüştü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RİYE-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cam ölmemişti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vaştan dönecekt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rkun elindeki kağıdı sallayar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VUKAT-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lan söylü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VUKAT-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ehit celbi Kırcaali’ye gittiğinde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üvekkilim kocas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öldüğünden haberdar değildi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rıca, dul olması,  taciz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dilmesini gerektir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SALİH-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ahallede adı orospuya çıkmışt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LAN-İZLEYEN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 İdris yerinden fırlar alkış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bastonuyla İdris’nin el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ızla vurur. Asya’nın se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zerlerind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RİYE-ASYA-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nların hepsi iftiray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na kocamdan başkasının el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eğme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VUKAT-ZEYNEP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üvekkilim, dürüst namuslu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rdımsever bir ebeydi. Şahi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öz verilmesini istiyorum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KİM-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öz şahid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HİT-BİNNAZ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 ebe fakirlerden doğum,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arası almaz, savaş yaralıların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önüllü pansumana giderdi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BARB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zleyenlerin Nuriye’den ya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üçlü tezaruhatları. Alkışlar.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VUKAT-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lan… Müvekkilim Nuriye’y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ldürmekle mahallenin namusun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mizle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LAN-İZLEYEN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BARB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.Salih’ten yana cılız sesler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lkışlar. Nuriye taraftarların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rotesto sesler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RİYE- 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allenin namusunu boz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ydu. Bana haberciler yollayıp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arayla yatmak istiyord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SALİH-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la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VUKAT-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Salih’in şahidine sö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erilmesini isti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ülcem Hasan’ı işaret ed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HİT- GÜLCE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 huri kadar güzeldi.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Salih, bana alt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ecidiyeler verir, Nuriye’y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ollardı. Altın karşılığı Nuriye i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atmak ister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ve Orkun şaşı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nu söyleme diye sana da alt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ecidiyeler vermedim mi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ZLEYEN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uh… Yazıklar olsun… kati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zleyen kızlar Hasan’ın üzerine yü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sra çekiciyle vur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kemeye öğle tatili nedeniy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ra verilmiş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-130  İÇ-GÜN KAFETERYA ASYA-HASAN-ENVER-CAVİDAN-YENGEÇ İDRİS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psi yemek yemekte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 masada diğer öğrenci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labi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 Salih’i canlandırma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le sinirimi bozu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İdris Hasan’a diklen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ceriksiz… Hanım evladı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demin yiğitliğini bırakmış, zill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’nin kıçını kurtarmay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alışıyors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tatsızlık çıksın isteme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afa girer, sakin olmaya çalı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dris bey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Üniversite diye kale alıp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cabında kalkıp geldik. Si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evzuyu saptırıp orospuy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klamak için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lafa girer.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na bak… Yengeç efen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 eee… Sende paşasın diy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ygı gösterdik icabında, biz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askara ettin kendin gib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İdris masadan kal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oturmasını ist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s bey… Lütf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 İdris otur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aha dur… Ebeme attığını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ftiraları fitil fitil burnunuzd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tireceğ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avidan sevinir, şaka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ğzını öpim seni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. İdris kadına aşağılayarak bakar,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. İDRİS-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p öp… Soyları bozuk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epsinin perdesi yırtık bunların.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r ve masanın üzerindeki örtüy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ekerek, bir hışımla sandalyesini 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tarafa fırlatarak çeker gid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psi şaşkınca ardından bakak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yavaşça kalkar. Yemek servi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andan yemek tenceresini al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ncere kenarına gelir. Enver’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zünden dışarısı. İdris hız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ımlarla çıkar. Arkası dönükt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tencereyi fırlatır kafasına at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31   DIŞ-GÜN TİYATRO BİNASI  KAPI ÖNÜ YENGEÇ İDRİS ve ADAM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ğır çekim yemek tenceresi kaf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çer. İdris, tencereyi kaldı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atlıcanlar, domatesler  vs. başına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uratına yapışmıştır… Şoförü arabay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naştırır. Çıkar, saygıyla kapıyı açar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ngeç İdris , tiyatro binasın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armağını sallayarak, hırsla bakark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çeri geç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132  İÇ-GÜN   TİYATRO SAHNESİ  HEPSİ sonra ABDULLAH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Y.İdris yoktu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epsi kostümlerini giymişle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erlerini almışlar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T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hnenin arkasındaki barkovizyon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klaşan kamera…</w:t>
      </w:r>
      <w:r>
        <w:rPr>
          <w:rFonts w:cs="Courier New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S- 133  DIŞ-GÜN ODUNPAZARI SOKAK NURİYE-Y.SALİH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(Bu sahneyi, başından ortasından ve sonundan alarak kısalttım İsterseniz bu sahnenin tümünü de verebiliriz. )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Fayton sokağa girer. Nuriye kendisin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izleyen Yengeç Salih’i görmez.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Faytondan iner. Tam elini kapıya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uzatırken Yengeç Salih seslenir,</w:t>
      </w:r>
    </w:p>
    <w:p>
      <w:pPr>
        <w:pStyle w:val="Normal"/>
        <w:rPr>
          <w:rFonts w:cs="Courier New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Y. SALİH-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Kız zilli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ENGEÇ SALİH-                                                            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ereden geliyorsun.?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Nuriye masum bir ifadeyle,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Doğumdaydım…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alih kabadayıvari bir tavırla.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SALİH-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alancı… Kim bilir kimi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koynundaydın.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engeç Salih kıza yanaşır. Elini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yüzüne uzatır. Tüm gücüyle adamı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itekler. Salih Nuriye’yi bahçenin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kuytu köşesine çekiştirir.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NURİYE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>Çek elini.  Yetişiiiin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Salih Nuriye’yi sürürken, Nuriye hem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trafına duyurmaya hem de Salih’in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elinden kurtulmaya çalışmaktadır.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YENGEÇ SALİH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Madem öyle, bu mahallenin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namusunu temizlemek için bu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ourier New" w:ascii="Century" w:hAnsi="Century"/>
          <w:sz w:val="24"/>
          <w:szCs w:val="24"/>
        </w:rPr>
        <w:t xml:space="preserve">bıçağı lekelemek gerek”                                                                 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>Nuriye’nin karnına bıçağı saplar.</w:t>
      </w:r>
    </w:p>
    <w:p>
      <w:pPr>
        <w:pStyle w:val="Normal"/>
        <w:rPr/>
      </w:pPr>
      <w:r>
        <w:rPr>
          <w:rFonts w:cs="Courier New" w:ascii="Century" w:hAnsi="Century"/>
          <w:sz w:val="24"/>
          <w:szCs w:val="24"/>
        </w:rPr>
        <w:t>Nuriye kıvrılarak çeşmenin yanına</w:t>
      </w:r>
    </w:p>
    <w:p>
      <w:pPr>
        <w:pStyle w:val="Normal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sz w:val="24"/>
          <w:szCs w:val="24"/>
        </w:rPr>
        <w:t xml:space="preserve">düşe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SRA-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öz savunmanı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LAN-İZLEYEN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sesi önce salondaki kı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nra erkek öğrencilerin üz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üşer. Sonra kendi üzerine düş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 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bıkalı olan Yengeç Salih, suçtan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ydırılmamış, aynı suçu  tekrar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şlemiştir. Defalarca tehdit alan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uriye’nin ceza hükümleriyle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runmadığı  ve…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 sırada bir hışımla Abdullah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içeri girer. Zeynep görür. Sus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iyatro artisi mi oldun sonund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 ne rezalet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 sahneye gelir, kız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uratına bir tokat atar. Yaka paç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ürüklemeye çalışırken As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 tutar, kollamaya çalış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tişip, çekişme esnasında Zeynep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ahneden aşağıya ağır çekim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yuvarlanır.</w:t>
      </w:r>
      <w:r>
        <w:rPr>
          <w:rFonts w:cs="Courier New" w:ascii="Century" w:hAnsi="Century"/>
          <w:sz w:val="24"/>
          <w:szCs w:val="24"/>
        </w:rPr>
        <w:t xml:space="preserve">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134   DIŞ-GÜN   YOL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olda bir ambulans gitmektedir.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FEKT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mbulans siren sesleri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135    İÇ- GÜN  HASTANE  BEKLEME SALONU ASYA-HASAN-ESRA-ORKUN-KEMAL-GÜLCEM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çmelerle bekleme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sesi bekleyenler üz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üşmektedir. Hasan volta atmakta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sra, Orkun, Kemal, Gülcem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öşede beklemekt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yapsam bilmiyorum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Çaresizim. Zeynep, doğr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ldikleri için savaşmayı göz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lan bir öğrencimdi. Şimdi yaşa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vaşı veriyor. Bu savaş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zanmasını öyle çok istiyorum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i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u sırada doktor görün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ktorun yüz ifadesinden iy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şeyler olmadığı bellidir.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çöker kalır. Doktor uz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ridorda Abdullah ve karısı görün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dullah, yanında ağlayan çarşafl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dını iter. Kadın düşer gibi sende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bdullah bir hışımla Asya’nı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zerine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ızım senin yüzünden bu ha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l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damın elini yakas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urta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ek elin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bir hırsla adamın yakas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pışı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ızının üzerine yürümeseydin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Zeynep şimdi aramızda olacakt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tişip kakışma esnasında Abdullah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ilahı görünür. Asya fark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BDULLAH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 ne karışıyorsun.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SAN-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oğru konuş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 … Bırak şun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bdullah Hasan’a bir  kafa vurur.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çok sinirlenir. Abdullah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iddetli bir yumruk atar. Orkun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emal ayırırken görevliler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36   DIŞ-GÜNBATIMI   PORSUK NEHRİ KENARI    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acı çeken ifadesi, yalnızlığı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eynep’in durumu karşısındaki çaresizliğ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37 İÇ-GÜN  ASYA OFİS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çantasını masanın üz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yarak Hasan’a bakar. Merakl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 gelişme var mı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len yoğun bakımd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urumu çok ümitsiz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 üzgün, dalgındır.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oynu kırılınca sinirler zara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örmüş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konuşamayacak kad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ok acı çeken ifadesi.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İyileşse bile, ömür boyu felç kalma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htimali,  en iyi ihtimal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başını masaya yas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süre öylece kalak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ra yavaşça başını kaldırı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38  DIŞ-GÜN   HASTANE BAHÇE  ASYA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koşturarak hastane bahçes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çeri girmektedir. Kapıya ge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139   İÇ-GÜN HASTANE       ASYA-ESRA-GÜLCEM-KEMAL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bekleme salonunun kapıs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eri girer. Esra, Gülcem v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mal, üzgün ve yorgun bir hal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klemektedirler. Asya öğrencil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öyle bir tebessüm etmeye çalış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üyük camekandan içeri doğru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40    İÇ-GÜN ZEYNEP ODA ASYA-ORKUN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masum yüz ifadesi ile yat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kun yanı başındaki arkadaşına sessi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ssiz ağlamaklıdır. Orkun ceb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yüzük çıkarır. Zeynep’in parmağ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akarken. Yavaşça konuş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RKU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nnem,  bunun sana güç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ereceğini söyled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yüzük taktığı elini sev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yağa kalkar. Yavaşça kapıya dön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içeri girmektedir. Asya Orkun’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ktir eden bir ifadeyle bakıp Zeynep’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laşırken Orkun çıkar. As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ntasından bir CD çıkar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ybe koyar. Müzik baş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u anda hayata tutunmak iç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asıl savaştığını biliyorum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vam et… Tamam mı ?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rkadaşlarının hepsi yanında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irenmekten vazgeçm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41   DIŞ-GÜN    HASTANE BAHÇESİ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üzgün dalgın yürü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si kendi üzerine düş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r şeyler ters gidiyor şair. Sen d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ndın, ben de yadım am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ranlıklar aydınlığa çıkmıyor.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damın sesi yankıl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DAM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kıllı ol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deliyorum herhalde der gibi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ı başına yanaşan Hasan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basını fark etme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yerinde sıçrar. Sese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’a boş boş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şaşkındır. Yavaşça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i eve bırakay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sertçe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hat bırak beni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Hasan, endişeyle Asya’y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bağırarak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na, sevgilimmişsin gib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avranm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koşarak gözden kaybolurke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bir arabanın Asya’nın peşinde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gittiğini görür. Hemen arabasını çalıştır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ızla yol alır. Hasan’ın gözünden Asya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obüs durağına yaklaşırken arkasında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ba bir telefon kulübesi önünde duru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ndeki aracın arka koltuğunda otur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dam arkaya döner arka pencere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enarından bir şey alır. Hasan gö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ngeç İdris’tir. Şoför iner telefo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ulübesine gider. Hasan, Asya’y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. Hasan’ın gözünden Asya, el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lefonunu alır. Dinler. Yanaşan otobüs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ner. Hasan hemen polisi ar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Atay’ı kaçıran ve tehdit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denlerin yanındayım…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ğımsız meclis üyesi İdris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engeçoğlu, araba plakası 26 …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vet… Şu an ………..    adrestek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elefondan Asya hanımı aradı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42   DIŞ-GÜN    YOLL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iren çalarak giden bir polis aracı.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43  İÇ-GÜN  EMİNE EV EMİNE-ŞADİYE-İPEK-TÜL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ve Şadiye hanım oturmuş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orunlarıyla oynamaktadı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ki kadın neşe içinde İpek’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ğlenmektedirler. İpek, topukl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yakkabılarıyla kırıtmakta, taklit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pmaktadır. Eline boz yapını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uzanırken bozu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y allah bozuldu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gü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oz yap bu . Yine yaparım. Bak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bebeğini alıp, iki yaşlı kadın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sına çöreklenir. Elindeki rujl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beğin dudaklarını boyarken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baannesi bebeğin kıyafet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ülere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skimiş bunun elbisesi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ikelim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ebeğin yırtık pantolonuna dokun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nun modası böyle.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ve Emine bakışır. Bu sıra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lefon çalar. Tülay açar. İpek bebeğ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vcilik oynarken Tülay’ın ses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zerlerine düş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 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yavaşça annesine duyurmadan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ngül’de hamile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a… Teyze olmayı tattık 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rtık…  İnşallah bi gel d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ve Şadiye pencere kenar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ururken bahçeye giren çıkan tülü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dından görünmektedir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patik örerken Asya’yı gö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atikleri hemen sepete koy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sürü bebek giysisi olduğ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örürüz. Şadiye an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DİYE HANI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’mı 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hanım tülü ara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44  DIŞ-GÜN    BAHÇE  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ın gözünden ev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pısına yürüyen Asya, bir el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elefonda konuşmakta, diğer el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lışveriş poşetleriyle dolud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s. Tahmin etmişt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45   İÇ-GÜN SALON   EMİNE-ŞADİYE-İPEK-TÜLAY-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lkma… Öğrensin art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hanım telaşlan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rinden fı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telefonu kap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ADİYE HANIM-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enüz değil. Daha zaman v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“peki” der gibi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Tülay’ın odasını işaret ederek)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ç geç o zama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Tülay’ın odasına Em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ıya yönelirken Asya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annesinin telaşını fark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>neler oluyor” der gibi bak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onra kızını öp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rken geldi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rse girmedim bugü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eline bir panda şekeri al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nnesine ağzını açmasını işaret ed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neşesi yoktur, kızını kıramaz 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çar. İpek panda şekeriyi annesin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ğzına basket yap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gün Ömer bey ara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neşesi kaçar. Dikkat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nnesine bakar. Sabrı taşmış gib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nne… Niye başımda bir koc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lsun istiyorsun ?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sakin, alttan almaya çalış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avırlarla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in iyiliği için… Dul kadına iy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özle bakmazlar kız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duyduklarına inanamaz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ifadeyl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 !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ce yarıları evine gidiyorsun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lmezler annenden geldiğini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im bilir nereden geldin sanırlar.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sinirlerine hakim olmay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alışarak dişleri arasından konuşur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nne bak… (Başını gösterir)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amus buradadır anladın mı ?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Yapacaksam, başımda koca ols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a yapar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u sırada kapı ça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ÜLA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 a… Ne biçim kapı çalmak bu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kapıya koş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iye kızdın an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rken üç polis içeri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ve Emine panik, Asya “ne var”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er gibi şaşkınca polise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OL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zimle savcılığa gelmeni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reki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olis Asya’yı kolundan tut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ışarı çıkarlarken Tülay ve Em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ok olmuş kalmışlar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46    DIŞ-GÜN  EMİNE EV   KAPI ÖNÜ  EMİNE-ŞADİYE-İPEK-TÜLAY-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yı polis aracına bindir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 ve Tülay arkalarında Şadiy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hanım bir hışımla yanlarına gel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den polis aracının arkasın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akarlarken Şadiye hanım düşer bayılır.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47   DIŞ-GÜN  SAVCILIK BİNASI EMİNE-SONGÜL-TÜLAY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inayı genel gören kamera, savcılı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önünde bekleyen Emine, Songül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ve öğrencileri görür. Has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ökmüş bir halde volta atmaktad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naya doğru bakar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48  İÇ-GÜN  SORGU ODASI ASYA-POLİ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Loş bir oda. Asya bir sandalye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urmaktadır. Epeydir burada olduğ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linden bellidir.  Polisin arkas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önüktür. Yüzünü hiç görmeyi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olisin sesi Asya’nın üzerine düşer.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kiz saattir beni burada niy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utuyorsunuz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OL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kip oluşturup, yüz yıl önceki bi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cinayeti ders konusu yaparak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mu düzenini zafiyete uğratmak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ir öğrencinin ağır yaralanmasına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bebiyet vermekte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rgulanıyorsunuz.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u araştırmanın, Osmanlı Dönem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ukuku olduğu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olis sert tavrıyla lafa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POLİS-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e araştırdığınızı biliyoru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ğrencinizin yaşama şansı bile yok.                                                                                         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ğrencimin bu durumda olmasına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linde silahla dersimizi bas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bası sebep olmuşt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OLİS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yu saptırmayı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 Aygen neyiniz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rkada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OL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adece arkadaş öyle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sinirle lafa gir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sini yükselt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vukatım gelmeden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mayacağ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Polis kinayeli, şüpheci bir ifadeyl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ya dön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POL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 avukatınızla tehdit m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diyorsunuz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49    DIŞ-GÜN DOĞUMU  SAVCILIK BİNASI ÖNÜ EMİNE-SONGÜL-TÜLAY-HASAN-MUHABİR ve KAMERAMANL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Bir sürü gazeteci ve TV kameramanları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kenarda oturmuşlardır.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per perişan görün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, Songül, Tülay ve öğrenciler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rada sabahladıkları bel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mine ağlamaklı Hasan’a yan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ıkacak değil mi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“evet” anlam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şını sal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vukatların söylediğine gör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tutuksuz yargılanaca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azetecilerde bir hareketlenme ol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başını kapıya çevir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’ın gözünden kapıdan kendil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aklaşmakta olan Asya, periş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rünmektedir. Tebessüm ed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nlara yaklaşır. Annesi bir çırpı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şup kızını kucaklarken, gazeteci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orular sormaktadır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UHABİ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hanım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ğrencinizin bitkisel hayat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irmesine sebebiyet verdiğini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oğru mu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hiç birine cevap vermez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2. MUHABİ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Mahkeme ne zaman… Asy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n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 arada Hasan’ın yanaştırdığ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baya ailesiyle birlikte yü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ve Asya yüz yüze geli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, Hasan’a bakar. Asya’nın özü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ler gibi bakan ifadesiyle Hasan’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bessüm etmesi. İfadeyle barışmalar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raba, gazetecilerin ablukasında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ıyrılıp uzaklaşırken muha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banın camına kafasını dayar.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MUHABİ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hanım, mahkeme ne zaman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onuşur musunuz … Asya han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ba uz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50  DIŞ- GÜN  ODUNPAZARI SOKAK  ASYA-HASAN-ENVER-CAVİDAN-ESR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, Hasan, Cavidan, Enver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Esra  sokağa gire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e doğru giderken çeşmenin önü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çerler. Yengeç İdris’in heykel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fark ederler. Hepsi olduğu yer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akılır kalır.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nanmı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avidan hırsla elini kaldır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 o katil dölünün kellesin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uçurmasını bilirim de…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eykeltıraşın emeğine yazı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SRA-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 korkmuş gibi başını heykelde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evirir)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hhh.  Mahallenin kabusu olur bu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de her gün  gelip, katil torunu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iye yüzüne haykırıp, şuraya d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ükürmezsem bana da Cavida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emesinler.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Cavidan hanımı koluna gire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inirlenme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ve doğru yürü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pı önüne gelirle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’ın gözleri  dol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Daha önce gördüğümüz  ev.)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anahtarı Cavidan’a uz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  kapıyı aç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51     İÇ-GÜN  ODUNPAZARI  CAVİDAN EV   ASYA-HASAN-ENVER-CAVİDAN-ESR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 önde diğerleri arka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ve girerler. Cavidan etrafına bakını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uvardaki ya da konsol üzerindek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simlere doğru yaklaşı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vime kavuştum ya. Sağ ol Enve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y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diğerleri arka pla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ssizce aile fotoğraflar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maktad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üle güle otur. Bir daha herkes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üvenme… Değil mi çocuk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nver ses gelmeyince diğerlerin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öner. Cavidan ve Enver  fotoğraflar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lduğu yere doğru yaklaş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Nuriye…   Ebe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Hasan, hüzünlü bir ifadey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armaklarını Nuriye’nin resm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üzerine dokundurur. Cavidan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özleri dolar. Asya’nın ses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uriye’nin resmi üzerine düş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(SES)-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n ve senin gibi nice Nuriye’leri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kkını aramaktan, adaleti yerin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etirmek için mücadelemden hiç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vazgeçmeyeceğim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BARB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IŞARIDAN GELEN SESLE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(Korna sesleri insanların sesleri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birine karışmaktadı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 büyük başkan bizim başkan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SR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len, bitmedi mi bunlar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utlamaları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CAVİD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utlama neymiş gösteririm ona ben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 yalınayak, elinde terliğ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ışarı fırlar. Enver beyde peşin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ıkar. Diğerleri pencere ve kapı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önünde kalı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52   DIŞ- GÜN  CAVİDAN EV ÖNÜ ASYA-HASAN-ENVER-CAVİDAN-ZEYNEP-YENGEÇ İDRİS -DİĞERLERİ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eş peşe arabalar konvoy olmuşla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çmektedirler. Yengeç İdris üstü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çık bir arabada halkı (mahallede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kaç kişi olabilir) selamla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engeç İdris Cavidan’ın evine doğru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ile göz göze gelir. Asya, gözler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ısarak “burada bitmedi” der gibi bakar.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engeç İdris kendi heykelinin önü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vaşlatır arabayı. Cavidan’a doğr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. Enver’e heykelini işaret ed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ENGEÇ İDRİS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ğendin mi  paşam.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iden aracın ardından duyur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Şahtın, şahbaz olmuşs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voy uzaklaşırken Cavi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ırsını almak ister gibi terliğ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abanın arkasından fırlatı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BARB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( sesler giderek azalır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 büyük başkan, bizim başka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ğerleri evden çık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avidan’a doğru yürü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İKİ YIL  SONR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- 153    İÇ-GÜN   ESKİŞEHİR ADLİYESİ   MAHKEME   HEPSİ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- ÖĞRENCİLER  ENVER-CAVİDAN- ZEYNEP-ASYA’NIN AİLESİ-HAKİM-SAVCI-AVUKATL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sesi izleyenler ve mahkem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yeti üzerine düş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ni tehdit eden, Yengeç İdris’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fadesi bile alınmamışt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iri amir iki polis,  Hasan’ı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hbarını dikkate almamış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hbarlar araştırılmış gibi rapor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üzenlemişlerdi. Benim se, ekip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oluşturup, kamu düzenini zafiyet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uğratmaktan dolayı yargılanmam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iki yıl sürdü.  Avukatımı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öylediğine göre bugün so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uruşmamız…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rçek mahkeme salonunda haki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avcı ve avukatlar yerlerind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ahkemenin sonları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zleyenlerin çoğu Asya’nın yakınlar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kim çekicini vur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u sırada Zeynep tekerlekli sandaly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le mahkeme salonuna gel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andalyeyi Orkun sür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ğır çekim.  Asya ve Zeynep göz göz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lirler.  Yüzlerinde mutlu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ebessüm oluş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RABARB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ğrencilerin, birbirine karışan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nuşmaları, heyecanl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yaklanmalar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Kİ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Sessiz olu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üzik altı geçmelerle, Zeynep’i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rarlı bir ifadeyle şiir okur gib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yecanla, konuşması 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kim hapis cezası verse de biz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avaştık … Bir gün adaletin yerin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leceğine inancımı yitirmedi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Kİ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Kararı açıklıyoru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rkes nefesini tutar. Sessizlik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KİM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sya Atay’ın, suç kastıyla hareket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etmediği anlaşılmış olup beraatın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arar verilmiştir.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ahkeme salonunda karar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evinenleri görürüz. Asya’nın ailesi,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Hasan ve  öğrencilerin sevinci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İpek ağır çekim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ucaklaşırlarken keser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54  İÇ-GÜN  İPEK ODA İPEK-ASY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İpek bebeğini okşayara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modinin üzerine, laptopu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nına koyar. Asya yaklaşı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eşelidir. Süt bardağını kızına uza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ğer elinde fotoğraf albümü var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pek albümü çekiştirir komikç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epsini yüklemeyeceğiz tamam mı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On fotoğraf seçeceğiz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albümü açmıştır. Kızının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bebeklik resimlerinden çabuk çabu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çer.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mam… Bu biirrr…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komikçe annesinin seçtiklerini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çeker çeker alır. Tarayıcının (scanner)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içine koyar. Asya ailece çektirdikler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ir fotoğrafı görür. Asya’nın gülümsey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resme bakan yüzü giderek değiş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dikkatle, bir yerden gözü ısır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ibi resme eğil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PEK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A a… Hasan abinin arkadaşı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dikkatle kızına bakar, resm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öner.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Yakın plan resim. DETAY Şadiye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(İpek, iki yaşlarında), Gündağ ve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…  Asya toparlanır. İpek’e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, Şadiye’nin de olduğu resmi alır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ülümseyerek dudaklarını resm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yaklaştırır. Asya şok halind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55   DIŞ-GECE  ŞADİYE KAPI ÖNÜ  ASYA-HASAN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İpek Şadiye hanım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ı önünd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parmağını zile götürürken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urası mı ?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İpek mutludur.  Tebessüm ed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“</w:t>
      </w:r>
      <w:r>
        <w:rPr>
          <w:rFonts w:cs="Century" w:ascii="Century" w:hAnsi="Century"/>
          <w:sz w:val="24"/>
          <w:szCs w:val="24"/>
        </w:rPr>
        <w:t xml:space="preserve">evet” anlamında başını sallar.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zile basar. Bir süre sonr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pı açılır. Karşılarında Hasa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asan neden geldiklerini anlamışt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adım geri çekilerek, başıyla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çeriyi işaret ede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İçeride… Kalkamadı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telaşlanır hafiften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sta mı ?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HASAN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akıma ihtiyacı var. Onun iç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geldim bend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Hasan’a teşekkür eden bi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fadeyle bakarak 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nneme ben bakarım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er ve Hasan’ın açtığı kapı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İçeri gire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156  DIŞ-GÜN  EMİNE EV ÖNÜ BAHÇE  HERKES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Şadiye baş köşede oturmaktadır. İpek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şarak gelir babaannesinin kucağ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turur. Herkes neşeli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,  yemekleri masaya taşı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bek arabasında bir buçuk yaşların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bebek otur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Emine, yorulmuş tavırla ama gülümseyer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lini tuta tuta Şadiye hanımın yanı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turur. Masanın üzeri yemeklerl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bezenmiştir. Kapıdan Enver ve Cavida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irer. Orkun, tekerlerli sandalyede Zeynep’i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etirmektedi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 tebessüm ederek Asya’ya baka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Zeynep’in Asya ile göz göze gelişi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’nın sevinçten gözleri do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sya Zeynep’i öper. sandalyesini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masaya yaklaştırır. Enver’e döner. Env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omik tavırlarla kadınlara bak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Cavidan’la Şadiye’nin arasına geçer.                                 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adınlar kıs kıs gülerken bahçeden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Hasan, Esra ve Kemal içeri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psinin elleri kolları doludu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psi masa başına kurulurla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asan umutsuz masum aşı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ifadesiyle Asya’ya bakar.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İpek ve Şadiye hanıma doğru yürür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Enver komiklikler yapmaktad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Çerezler, meyveler içkiler çıka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gelen poşetlerden. İçkiler konur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çerezler atıştırılır. Enver yemeklere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karak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Ne kutluyoruz.</w:t>
      </w:r>
    </w:p>
    <w:p>
      <w:pPr>
        <w:pStyle w:val="Normal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MİNE-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amadımın gelişin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Çin’den geliyo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ENVER BEY-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Belli belli… Damadını çok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zlemişsin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57  DIŞ-GÜN  MEYDAN- İSTASYON  TÜLAY-SEDAT-ÇİN’Lİ KIZ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neşe içinde sektirerek istasyon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oğru yürümektedir. Yaklaşan bir 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taksiye el ederken tramvaydan inen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kocasını görür. Mutlu bir halde bir adım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atacak gibi olurken kocasının arkasını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önüp bir ele uzandığını görü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Çin’li bir kız iner. Kız neşe içinde Sedat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luna girer. Tülay olduğu yere çakıl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lmıştır. Kocası kızın dudağına öpücü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durup,  kolunu kızın omzuna atıp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diğer tarafa doğru yürürler.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58  DIŞ-GÜN  YOL  TÜLA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ülay gözyaşlarını akıtmadan çökmüş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halde yürü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ahçe kapısından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- 159  DIŞ-GÜN  EMİNE EV  BAHÇE  S-144’ün devamı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Herkes neşe içindedir. Tülay gir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Tülay hüzünlü bakışlarıyla bir yere çöker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Asya, Tülay’a bakmaktadır. Ne olduğun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nlamışlar gibi neşeli ifadelerin yerin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hüzünlü bir sessizlik alır. Asya yavaşç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blasına doğru yürürken kendi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esi üzerlerine düşmekte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m da… Yıldızlar oynaşıyor, ay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gülümsüyor diyecektim ki, ablam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kocası kara bir bulut gibi hüzünle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doldurdu yüreğimizi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S-160  İÇ-GÜN   ASYA EV  ASYA-ŞADİYE-İPEK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sesi aşağıdaki görüntüle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üzerine düşer.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Yine de yüzüm gülüyorsa,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Zeynep’in aramıza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dönmesindendir. Annemi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ongül’ün bebeğine patik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örmesindendir. Annenle kızımın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tatlı yaramazlıklarındandır,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Hasan’ın arkadaşım kalmayı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başarabilmesinden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Şadiye hanım, Asya ve İpek mutlu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ir aile tablosu çizmektedirl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hiç açmadığı resimleri ya da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mera görüntülerini açmıştır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lap topunda. Gündağ, Şadiye hanım,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 ve iki yaşlarındaki kızları neş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çindedir. Kamera Gündağ’a yaklaşı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sya’nın son cümlesi Gündağ’ın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üzerine düşe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ASYA (SES)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Şu anda halen ayaktaysam,          </w:t>
      </w:r>
    </w:p>
    <w:p>
      <w:pPr>
        <w:pStyle w:val="Normal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 xml:space="preserve">seni sevmekten hiç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vazgeçmediğimdendir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entury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i/>
        <w:iCs/>
        <w:sz w:val="16"/>
        <w:szCs w:val="16"/>
      </w:rPr>
      <w:t xml:space="preserve">                                                                                    </w:t>
    </w:r>
    <w:r>
      <w:rPr/>
      <w:t xml:space="preserve">ADALET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tr-T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ilnormal">
    <w:name w:val="Stil normal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Stil2">
    <w:name w:val="Stil2"/>
    <w:basedOn w:val="Normal"/>
    <w:qFormat/>
    <w:pPr/>
    <w:rPr/>
  </w:style>
  <w:style w:type="paragraph" w:styleId="Stil3">
    <w:name w:val="Stil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08:00Z</dcterms:created>
  <dc:creator>gülsüm öz</dc:creator>
  <dc:description>..</dc:description>
  <cp:keywords>2712</cp:keywords>
  <dc:language>en-US</dc:language>
  <cp:lastModifiedBy>user</cp:lastModifiedBy>
  <dcterms:modified xsi:type="dcterms:W3CDTF">2008-06-23T10:35:00Z</dcterms:modified>
  <cp:revision>753</cp:revision>
  <dc:subject>senaryo</dc:subject>
  <dc:title>ADALET SENARYO harmanlanan</dc:title>
</cp:coreProperties>
</file>